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2.07.2019 № 711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б отказе в  предоставлении разрешения на изменение вида разрешенного использования земельного участка с кадастровым номером 22:64:011901:126, расположенного по адресу:              Алтайский край, г. Белокуриха,      ул. Осенняя, 11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19.06.2019 № 329, протокол заседания комиссии по подготовке проекта Правил землепользования и застройки муниципального образования город Белокуриха Алтайского края  от 21.06.2019 № 2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от 27.04.2016 № 367, от 30.06.2016 № 383, от 16.03.2017 № 61, от 14.12.2017         № 118, от 20.09.2018 №170, от 14.06.2019 № 230 руководствуясь ч. 1 ст. 44,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едоставлении разрешения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901:126</w:t>
      </w:r>
      <w:r>
        <w:rPr>
          <w:sz w:val="28"/>
          <w:szCs w:val="28"/>
        </w:rPr>
        <w:t xml:space="preserve">, расположенного по адресу: Алтайский край, г. Белокуриха площадью 1498 кв.м., на вид разрешенного использования, «ведение садоводства», на основании несоответствия требованиям п. 2 ст. 23, п. 2 ст. 26 Правил землепользования и застройки муниципального образования город Белокуриха Алтайского края, утвержденных решением Белокурихинского городского Совета депутатов Алтайского края от 25.12.2013 № 180, в редакции решений от 09.04.2015 № 279, от 26.11.2015 № 331,  от 27.04.2016 № 367,         от 30.06.2016 № 383, от 16.03.2017 № 61, от 14.12.2017 № 118, от 20.09.2018 №170, от 14.06.2019 № 230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GlavRed</cp:lastModifiedBy>
  <cp:lastPrinted>2019-07-01T15:24:00Z</cp:lastPrinted>
  <dcterms:modified xsi:type="dcterms:W3CDTF">2019-07-23T04:39:00Z</dcterms:modified>
  <cp:revision>61</cp:revision>
  <dc:subject/>
  <dc:title>АДМИНИСТРАЦИЯ ГОРОДА БЕЛОКУРИХА</dc:title>
</cp:coreProperties>
</file>