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3.07.2019 № 803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   создании    пунктов    времен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селения пострадавше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1.12.1994 № 68-ФЗ   «О защите населения и территорий от чрезвычайных ситуаций природного и техногенного характера», ст. ст. 4, 6, 15, 22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в целях подготовки к проведению мероприятий по эвакуации населения в безопасные районы при возникновении на территории города чрезвычайных ситуаций природного и техногенного характера,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ункты временного размещения населения, пострадавшего в чрезвычайных ситуациях (далее - ПВР), на базе муниципальных учреждений города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ункте временного размещения населения города, пострадавшего при возникновении (угрозе возникновения) чрезвычайных ситуаций природного и техногенного характера на территории города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ГБУЗ «Центральная городская больница г. Белокуриха (А.В. Колесов) закрепить медицинских работников за 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КУ «Комитет по образованию города Белокуриха»                         (Л.П. Шахворостова) довести перечень ПВР до руководителей подведомстве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О МВД России «Белокурихинский» (Е.А. Дёмин) распределить сотрудников отдела за ПВ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развитию предпринимательства и рыночной инфраструктуры (А.А. Беляев) провести расчеты по обеспечению населения в ПВР кроватями, постельными принадлежностями и горячим пит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развития инженерных коммуникаций, ЖКХ, транспорта и газификации (Ю.П. Фёдорова) провести расчеты по выделению транспорта для эвакуации населения на ПВР, организовать работу по регистрации эвакуируемого с территории города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ГО и ЧС (С.А. Зубарев) провести учебно-методическое совещание с начальниками пунктов временного размещения населения, пострадавшего в чрезвычайных ситуациях, по вопросам организации работы пунктов и разработки организационно-распорядитель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ам пунктов временного размещения населения, пострадавшего в чрезвычайных ситуациях разработать и утвердить своими приказами организационно-распорядительную документ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Распоряжения администрации города от 26.06.2015 № 163-р,              от 09.11.2018 № 311-р «О создании пунктов временного размещения»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Опубликовать настоящее постановление в «Сборнике муниципальных правовых актов города Белокурихи» и разместить на официальном Интернет-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3.07.2019 № 803            </w:t>
      </w:r>
    </w:p>
    <w:p>
      <w:pPr>
        <w:pStyle w:val="Stylet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Cs/>
        </w:rPr>
        <w:t>ПЕРЕЧЕНЬ</w:t>
      </w:r>
      <w:r>
        <w:rPr/>
        <w:t xml:space="preserve"> </w:t>
      </w:r>
      <w:r>
        <w:rPr>
          <w:bCs/>
        </w:rPr>
        <w:t xml:space="preserve">И МЕСТО РАСПОЛОЖЕНИЯ </w:t>
      </w:r>
    </w:p>
    <w:p>
      <w:pPr>
        <w:pStyle w:val="Stylet1"/>
        <w:shd w:fill="FFFFFF" w:val="clear"/>
        <w:spacing w:before="0" w:after="0"/>
        <w:jc w:val="center"/>
        <w:rPr>
          <w:bCs/>
        </w:rPr>
      </w:pPr>
      <w:r>
        <w:rPr>
          <w:bCs/>
        </w:rPr>
        <w:t>ПУНКТОВ ВРЕМЕННОГО РАЗМЕЩЕНИЯ НАСЕЛЕНИЯ,</w:t>
      </w:r>
    </w:p>
    <w:p>
      <w:pPr>
        <w:pStyle w:val="Stylet1"/>
        <w:shd w:fill="FFFFFF" w:val="clear"/>
        <w:spacing w:before="0" w:after="0"/>
        <w:jc w:val="center"/>
        <w:rPr>
          <w:bCs/>
        </w:rPr>
      </w:pPr>
      <w:r>
        <w:rPr>
          <w:bCs/>
        </w:rPr>
        <w:t>ПОСТРАДАВШЕГО В ЧРЕЗВЫЧАЙНЫХ СИТУАЦИЯХ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7"/>
        <w:gridCol w:w="29"/>
        <w:gridCol w:w="2588"/>
        <w:gridCol w:w="1986"/>
        <w:gridCol w:w="1843"/>
      </w:tblGrid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Cs/>
                <w:spacing w:val="-15"/>
                <w:sz w:val="24"/>
                <w:szCs w:val="24"/>
              </w:rPr>
              <w:t>ПВ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3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учреждения,</w:t>
            </w:r>
          </w:p>
          <w:p>
            <w:pPr>
              <w:pStyle w:val="Normal"/>
              <w:shd w:fill="FFFFFF" w:val="clear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ертывающего ПВ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дре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мести</w:t>
            </w:r>
            <w:r>
              <w:rPr>
                <w:spacing w:val="-1"/>
                <w:sz w:val="24"/>
                <w:szCs w:val="24"/>
              </w:rPr>
              <w:t>мость</w:t>
            </w:r>
          </w:p>
          <w:p>
            <w:pPr>
              <w:pStyle w:val="Normal"/>
              <w:shd w:fill="FFFFFF" w:val="clear"/>
              <w:spacing w:lineRule="exact" w:line="259"/>
              <w:ind w:left="245" w:right="16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мещений/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</w:t>
            </w:r>
          </w:p>
          <w:p>
            <w:pPr>
              <w:pStyle w:val="Normal"/>
              <w:shd w:fill="FFFFFF" w:val="clear"/>
              <w:spacing w:lineRule="exact" w:line="256"/>
              <w:ind w:left="148" w:right="86"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СОШ №1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900 Алтайский край г.Белокуриха ул.Шукшина,1</w:t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Салтыкова Елена Николаевна </w:t>
            </w:r>
          </w:p>
          <w:p>
            <w:pPr>
              <w:pStyle w:val="Normal"/>
              <w:ind w:right="-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02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СОШ №2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900 Алтайский край г.Белокуриха </w:t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ясникова,24а</w:t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Рыбалко </w:t>
            </w:r>
          </w:p>
          <w:p>
            <w:pPr>
              <w:pStyle w:val="Normal"/>
              <w:ind w:right="-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итальевна </w:t>
            </w:r>
          </w:p>
          <w:p>
            <w:pPr>
              <w:pStyle w:val="Normal"/>
              <w:ind w:right="-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411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</w:t>
            </w:r>
          </w:p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Сказ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900 Алтайский край г.Белокуриха </w:t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ых,17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атова </w:t>
            </w:r>
          </w:p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</w:t>
            </w:r>
          </w:p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Рябин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900 Алтайский край г.Белокуриха </w:t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болева,7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 Нелли Вячеславовна</w:t>
            </w:r>
          </w:p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left="72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Детский </w:t>
            </w:r>
          </w:p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Аленушка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900 Алтайский край г.Белокуриха </w:t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ясникова,18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Надежда Ивановна</w:t>
            </w:r>
          </w:p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ГО и ЧС                                              </w:t>
        <w:tab/>
        <w:t>С.А.Зуб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23.07.2019 № 803            </w:t>
      </w:r>
    </w:p>
    <w:p>
      <w:pPr>
        <w:pStyle w:val="Stylet1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УНКТЕ ВРЕМЕННОГО РАЗМЕЩЕНИЯ НАСЕЛЕНИЯ,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РАДАВШЕГО ПРИ ВОЗНИКНОВЕНИИ (УГРОЗЕ ВОЗНИКНОВЕНИЯ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ЧРЕЗВЫЧАЙНЫХ СИТУАЦИЙ ПРИРОДНОГО И ТЕХНОГЕННОГ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ХАРАКТЕРА НА ТЕРРИТОРИИ ГОРОДА </w:t>
      </w:r>
    </w:p>
    <w:p>
      <w:pPr>
        <w:pStyle w:val="Stylet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(заблаговременная) эвакуация (отселение) населения из зон возможного действия поражающих факторов (прогнозируемых зон Ч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возникновения ЧС проводится экстренная (безотлагательная) эвакуация (отселение)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еление, эвакуированное в безопасные районы, временно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аво принятия решения на проведение эвакуации (отселения) населения в чрезвычайных ситуациях принадлежит главе города Белокуриха, в его отсутствие первому заместителю главы администрации город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изация эвакуации (отселения) и размещения населения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ы временного размещения (ПВР) создаются для организации приема и временного размещения эвакуируемого (отселяемого) из возможных зон ЧС населения с дальнейшим размещением, по необходимости, в жилых помещениях маневренного фонда в гор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ВР располагаются в административных зданиях общественного назначения (образовательные учреждения, культурно-спортивные комплексы, учреждения культуры: дворцы культуры, кинотеатры и другие) независимо от формы собственности и ведомственной принадле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аждый ПВР обеспечивается связью с эвакуационной комиссией города, пунктами сбора населения и пунктами посадки эвакуируемых на транспо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ВР создается на базе одной организации (учреждения). Определение и согласование базы развертывания ПВР возлагается на эвакуационную комиссию города и утверждается постановлением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ПВР назначается приказом руководителей организаций, учреждений, формирующих ПВ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чальник ПВР подчиняется председателю эвакуационной комисс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аждому ПВР присваивается номер, за пунктом временного размещения закреп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уч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торговли и обществен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ными задачами ПВР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и размещения прибывающего на пункт временного размеще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обеспечени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дицинской помощи эвакуируемому населению на пункте временно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го порядка на ПВ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воей деятельности администрация пункта временного размещения руководствуется законами РФ, нормативно-правовыми актами администрации города, рекомендациями МЧС и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>
          <w:sz w:val="28"/>
          <w:szCs w:val="28"/>
        </w:rPr>
        <w:t xml:space="preserve">Начальник отдела по ГО и ЧС                                              </w:t>
        <w:tab/>
        <w:t>С.А.Зуб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hyperlink" Target="consultantplus://offline/main?base=LAW;n=100593;fld=134;dst=1000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7:00Z</dcterms:created>
  <dc:creator>user</dc:creator>
  <dc:description/>
  <dc:language>en-US</dc:language>
  <cp:lastModifiedBy>Зуева ЕС</cp:lastModifiedBy>
  <cp:lastPrinted>2019-07-24T11:24:00Z</cp:lastPrinted>
  <dcterms:modified xsi:type="dcterms:W3CDTF">2019-08-02T01:27:00Z</dcterms:modified>
  <cp:revision>2</cp:revision>
  <dc:subject/>
  <dc:title>РОССИЙСКАЯ ФЕДЕРАЦИЯ</dc:title>
</cp:coreProperties>
</file>