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7. 2019 № 804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циальная поддержка граждан города Белокуриха на 2015-2020 годы», утвержденную постановлением администрации города от 30.12.2014 № 2127, в редакции постановлений администрации города от 09.08.2016 № 1264, от 14.12.2016       № 1999, от 31.08.2018 № 1042, от 16.04.2019 №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едоставления в муниципальном образовании город Белокуриха Алтайского края в 2019-2020 годах компенсационных выплат отдельным категориям граждан (оплата части затрат на коммунальные услуги), Федеральным законом от 06.10.2003 № 131- 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Порядка разработки муниципальных программ, их формирования и реализации в муниципальном образовании город Белокуриха», руководствуясь ч. 1 ст. 44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Социальная поддержка граждан города Белокуриха на 2015-2020 годы» (далее - Программа), утвержденную постановлением администрации города от 30.12.2014    № 2127, в редакции постановлений администрации города от 09.08.2016 № 1254, от 14.12.2016 № 1999, от 31.08.2018 № 1042, от 16.04.2019 № 33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аспорт Программы в следующей редакции:</w:t>
      </w:r>
    </w:p>
    <w:p>
      <w:pPr>
        <w:pStyle w:val="Normal"/>
        <w:ind w:right="-1" w:hanging="0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Социальная поддержка граждан города Белокуриха на 2015 - 2020 годы</w:t>
            </w:r>
            <w:r>
              <w:rPr>
                <w:spacing w:val="-8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отдельным категориям граждан посредством компенсационных выпла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комплексного развития и жизнедеятельности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здоровья детей и подростков указанной категории. Развитие семейных форм устройств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фактически получивших компенсационные выплаты, в общей численности от обратившихся в администрацию города Белокуриха Алтайского края за предоставлением компенсационных выплат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, муниципальные образовательные организации города Белокуриха</w:t>
            </w:r>
          </w:p>
        </w:tc>
      </w:tr>
      <w:tr>
        <w:trPr>
          <w:trHeight w:val="9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в 2015-2020 годах за счет средств местного бюджета составляет 510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. – 5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6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80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«Социальная поддержка детей-сирот и детей, оставшихся без попечения родителей на 2015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ставляет 165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2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2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 «Компенсационные выплаты отдельным категориям граждан на территории муниципального образования город Белокуриха Алтайского края на период 2016 - 2020 год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2862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3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3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3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20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55 тыс. рублей.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а 3. «Компенсационные выплаты отдельным категориям граждан (оплата части проезда к месту проведения процедур гемодиализа) на 2019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590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29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95 тыс. рублей.</w:t>
            </w:r>
          </w:p>
        </w:tc>
      </w:tr>
      <w:tr>
        <w:trPr>
          <w:trHeight w:val="1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«Социальная поддержка детей-сирот и детей, оставшихся без попечения родите-лей в муниципальном образовании город Белокуриха Алтайского края на 2015-2020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Компенсационные выплаты отдельным категориям граждан на территории муниципального образования город Белокуриха Алтайского края на период 2016-2020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омпенсационные выплаты отдельным категориям граждан (оплата части проезда к месту проведения процедур гемодиализа) на 2019-2020 годы»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хват горячим питанием учащихся из числа детей-сирот и детей, оставшихся без попечения родителей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25% детей указанной категории, прошедших оздоровление в санаториях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-сирот и детей, оставшихся без попечения родителей, отдохнувших в летний период времени в загородных лагерях, до 3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0% обеспечение детей-сирот и детей, оставшихся без попечения родителей, находящихся в  опекунских семьях, новогодними подар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дельными категориями граждан компенсационных выплат на территории муниципального образования город Белокуриха Алтай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дельными категориями граждан компенсационных выплат (оплата части проезда к месту проведения процедур гемодиализа)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9356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ополнить раздел 1 Программы абзацем 8 следующего содержания: «Компенсация расходов на оплату коммунальных услуг предоставляется гражданину в связи с начислением ему платы за отопление, холодное и горячее водоснабжение, водоотведение на основе тарифов на тепловую энергию, теплоноситель, холодную воду, водоотведение, утвержденных для организаций, осуществляющих деятельность в сфере теплоснабжения, водоснабжения, водоотведения в соответствии с действующим законодательством, превышающих установленный Указом Губернатора Алтайского края от 14.12.2018 № 204 «О предельных </w:t>
      </w:r>
      <w:r>
        <w:rPr>
          <w:sz w:val="28"/>
        </w:rPr>
        <w:t>(максимальных) индексах изменения размера вносимой гражданами платы за коммунальные услуги в муниципальных образованиях Алтайского края на 2019 год и 2020 – 2023 годы» предельный размер платы за единицу указанных коммунальных услуг, в соответствии с постановлением администрации города от 19.06.2019 № 622</w:t>
      </w:r>
      <w:r>
        <w:rPr>
          <w:sz w:val="28"/>
          <w:szCs w:val="28"/>
        </w:rPr>
        <w:t>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3 Программы дополнить мероприятием 1.3 следующего содержания: </w:t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85"/>
        <w:gridCol w:w="897"/>
        <w:gridCol w:w="1073"/>
        <w:gridCol w:w="1219"/>
        <w:gridCol w:w="1080"/>
        <w:gridCol w:w="1200"/>
        <w:gridCol w:w="1080"/>
        <w:gridCol w:w="1912"/>
        <w:gridCol w:w="1808"/>
        <w:gridCol w:w="1920"/>
      </w:tblGrid>
      <w:tr>
        <w:trPr>
          <w:trHeight w:val="15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й</w:t>
            </w:r>
          </w:p>
        </w:tc>
      </w:tr>
      <w:tr>
        <w:trPr>
          <w:trHeight w:val="15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941"/>
        <w:gridCol w:w="936"/>
        <w:gridCol w:w="1092"/>
        <w:gridCol w:w="1200"/>
        <w:gridCol w:w="1080"/>
        <w:gridCol w:w="1200"/>
        <w:gridCol w:w="1106"/>
        <w:gridCol w:w="1920"/>
        <w:gridCol w:w="1846"/>
        <w:gridCol w:w="1874"/>
      </w:tblGrid>
      <w:tr>
        <w:trPr>
          <w:tblHeader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мпенсации расходов на оплату коммунальных услуг отдельным категориям граждан, проживающим на территории муниципального образования город Белокуриха Алтайского кр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город Белокуриха Алтайского кр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и качества жизни граждан, проживающих на территории города Белокуриха, дополнительными мерами социальной поддержки</w:t>
            </w:r>
          </w:p>
        </w:tc>
      </w:tr>
    </w:tbl>
    <w:p>
      <w:pPr>
        <w:pStyle w:val="Normal"/>
        <w:ind w:left="14880" w:right="-550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398" w:gutter="0" w:header="709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.4. Строку «Итого» раздела 3 изложить в следующей редакции: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85"/>
        <w:gridCol w:w="897"/>
        <w:gridCol w:w="1073"/>
        <w:gridCol w:w="1219"/>
        <w:gridCol w:w="1080"/>
        <w:gridCol w:w="1200"/>
        <w:gridCol w:w="1080"/>
        <w:gridCol w:w="2002"/>
        <w:gridCol w:w="1843"/>
        <w:gridCol w:w="1795"/>
      </w:tblGrid>
      <w:tr>
        <w:trPr>
          <w:trHeight w:val="15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й</w:t>
            </w:r>
          </w:p>
        </w:tc>
      </w:tr>
      <w:tr>
        <w:trPr>
          <w:trHeight w:val="15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941"/>
        <w:gridCol w:w="936"/>
        <w:gridCol w:w="1092"/>
        <w:gridCol w:w="1200"/>
        <w:gridCol w:w="1080"/>
        <w:gridCol w:w="1200"/>
        <w:gridCol w:w="1098"/>
        <w:gridCol w:w="1984"/>
        <w:gridCol w:w="1843"/>
        <w:gridCol w:w="1821"/>
      </w:tblGrid>
      <w:tr>
        <w:trPr>
          <w:tblHeader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ind w:left="14880" w:right="-550"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зложить строку 8 паспорта Подпрограммы 2. «Компенсационные выплаты определенным категориям граждан на территории муниципального образования город Белокуриха Алтайского края на период 2016-2020 годов»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подпрограммы 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. Общий объем финансирования составляет 2862 тыс. рублей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120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75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огут изменяться в течение периода действия подпрограммы с учетом средств предусмотренных на её реализацию в бюджете города на очередной финансовый год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полнить раздел 3 Программы 2 строками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«3. Перечень программных мероприятий подпрограммы 2</w:t>
      </w:r>
    </w:p>
    <w:p>
      <w:pPr>
        <w:pStyle w:val="ConsPlus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24"/>
        <w:gridCol w:w="1080"/>
        <w:gridCol w:w="1200"/>
        <w:gridCol w:w="1320"/>
        <w:gridCol w:w="1808"/>
        <w:gridCol w:w="2040"/>
        <w:gridCol w:w="22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1" w:leader="none"/>
                <w:tab w:val="left" w:pos="42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24"/>
        <w:gridCol w:w="1080"/>
        <w:gridCol w:w="1200"/>
        <w:gridCol w:w="1320"/>
        <w:gridCol w:w="1808"/>
        <w:gridCol w:w="2040"/>
        <w:gridCol w:w="228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мпенсации расходов на оплату коммунальных услуг отдельным категориям граждан, проживающим на территории муниципального образования город Белокуриха Алтайского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город Белокуриха Алтай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 (управление развития инженерных коммуникаций, жилищно-коммунального хозяйства, транспорта и газификаци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граждан, проживающих на территории города Белокуриха, дополнительными мерами социальной поддерж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8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Изложить раздел 4 подпрограммы 2 в следующей редакции:</w:t>
      </w:r>
    </w:p>
    <w:p>
      <w:pPr>
        <w:pStyle w:val="ConsPlus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4. Обоснование финансового обеспечения подпрограммы 2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Финансирование подпрограммы 2 осуществляется за счет местного бюджета. </w:t>
      </w:r>
      <w:r>
        <w:rPr>
          <w:sz w:val="28"/>
          <w:szCs w:val="28"/>
        </w:rPr>
        <w:t>Общий объем финансирования составляет 2862,0 тыс. рублей, из них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- 3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- 30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- 30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- 120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- 755 тыс. рубле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бъемы финансирования могут изменяться в течение периода действия подпрограммы 2 с учетом средств, предусмотренных на её реализацию в бюджете города на очередной финансовый г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, и. о. заместителя главы администрации города по социальным вопросам Н.В. Безлюдскую, начальника управления</w:t>
      </w:r>
      <w:r>
        <w:rPr>
          <w:sz w:val="28"/>
          <w:szCs w:val="28"/>
        </w:rPr>
        <w:t xml:space="preserve"> развития инженерных коммуникаций, жилищно-коммунального хозяйства, транспорта и газификации Ю.П. Федорову</w:t>
      </w:r>
      <w:r>
        <w:rPr>
          <w:spacing w:val="8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     К.И. Базаров</w:t>
      </w:r>
    </w:p>
    <w:p>
      <w:pPr>
        <w:sectPr>
          <w:headerReference w:type="default" r:id="rId8"/>
          <w:type w:val="nextPage"/>
          <w:pgSz w:w="11906" w:h="16838"/>
          <w:pgMar w:left="1259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5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120"/>
      <w:ind w:hanging="3360"/>
      <w:jc w:val="both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0:00Z</dcterms:created>
  <dc:creator>Cintel</dc:creator>
  <dc:description/>
  <cp:keywords/>
  <dc:language>en-US</dc:language>
  <cp:lastModifiedBy>Зуева ЕС</cp:lastModifiedBy>
  <cp:lastPrinted>2019-07-22T16:47:00Z</cp:lastPrinted>
  <dcterms:modified xsi:type="dcterms:W3CDTF">2019-08-01T06:23:00Z</dcterms:modified>
  <cp:revision>6</cp:revision>
  <dc:subject/>
  <dc:title>ГОРОДСКАЯ ЦЕЛЕВАЯ ПРОГРАММА</dc:title>
</cp:coreProperties>
</file>