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 2019 № 8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0202:384, площадью 1134 кв.м, расположенного по адресу: Алтайский край, г. Белокуриха,    ул. Советская, 22/1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Эпанаева Евгения Владимировича от 22.05.2019    № 2036, оповещение о назначении публичных слушаний по вопросу предоставления разрешения на условно разрешенный вид использования земельного участка от 20.06.2019, протокол публичных слушаний от 10.07.2019 № 30, заключение о результатах публичных слушаний, состоявшихся 10.06.2019, рекомендации комиссии о предоставлении разрешения на условно разрешенный вид использования земельного участка от 12.07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0202:384, площадью 1134 кв.м, расположенного по адресу: Алтайский край, г. Белокуриха, ул. Советская, 22/1 – «магазин, общественное пит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Зуева ЕС</cp:lastModifiedBy>
  <cp:lastPrinted>2019-07-23T14:21:00Z</cp:lastPrinted>
  <dcterms:modified xsi:type="dcterms:W3CDTF">2019-08-01T06:40:00Z</dcterms:modified>
  <cp:revision>58</cp:revision>
  <dc:subject/>
  <dc:title>АДМИНИСТРАЦИЯ ГОРОДА БЕЛОКУРИХА</dc:title>
</cp:coreProperties>
</file>