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7. 2019 № 8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2:64:000000:293, площадью 62371 кв.м, расположенного по адресу: Алтайский край, г. Белокуриха,    ул. Бийская, 33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Литвинова Владимира Александровича от 23.05.2019 № 2037, действующего в интересах ООО «Курортный квартал» от 20.05.2019 № 3 на основании доверенности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20.06.2019, протокол публичных слушаний от 10.07.2019 № 30, заключение о результатах публичных слушаний, состоявшихся 10.06.2019, рекомендации комиссии о предоставлении разрешения на условно разрешенный вид использования земельного участка от 12.07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ым номером 22:64:000000:293, площадью 62371 кв.м, расположенного по адресу: Алтайский край,                      г. Белокуриха, ул. Бийская, 33 – «максимальная высота здания 9 этаж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Зуева ЕС</cp:lastModifiedBy>
  <cp:lastPrinted>2019-07-23T14:22:00Z</cp:lastPrinted>
  <dcterms:modified xsi:type="dcterms:W3CDTF">2019-08-01T06:47:00Z</dcterms:modified>
  <cp:revision>62</cp:revision>
  <dc:subject/>
  <dc:title>АДМИНИСТРАЦИЯ ГОРОДА БЕЛОКУРИХА</dc:title>
</cp:coreProperties>
</file>