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2019 № 8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00000:293, площадью 62371 кв.м, расположенного по адресу: Алтайский край, г. Белокуриха,    ул. Бийская, 33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ООО «Курортный квартал» от 04.06.2019 № 2285, оповещение о назначении публичных слушаний по вопросу предоставления разрешения на условно разрешенный вид использования земельного участка от 20.06.2019, протокол публичных слушаний от 10.07.2019 № 30, заключение о результатах публичных слушаний, состоявшихся 10.06.2019, рекомендации комиссии о предоставлении разрешения на условно разрешенный вид использования земельного участка от 12.07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00000:293, площадью 62371 кв.м, расположенного по адресу: Алтайский край, г. Белокуриха, ул. Бийская, 33 – «</w:t>
      </w:r>
      <w:r>
        <w:rPr>
          <w:spacing w:val="-8"/>
          <w:sz w:val="28"/>
          <w:szCs w:val="28"/>
        </w:rPr>
        <w:t>блокированная жилая застройка, здравоохранение, магазины, общественное питание, гостиничное обслуживание, спорт, водные объекты, малоэтажная многоквартирная жилая застройка, для индивидуального жилищного строительства, объекты торговли (торгово – развлекательные комплексы), туристическое обслужива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cp:keywords/>
  <dc:language>en-US</dc:language>
  <cp:lastModifiedBy>Зуева ЕС</cp:lastModifiedBy>
  <cp:lastPrinted>2019-07-23T14:23:00Z</cp:lastPrinted>
  <dcterms:modified xsi:type="dcterms:W3CDTF">2019-08-01T06:50:00Z</dcterms:modified>
  <cp:revision>62</cp:revision>
  <dc:subject/>
  <dc:title>АДМИНИСТРАЦИЯ ГОРОДА БЕЛОКУРИХА</dc:title>
</cp:coreProperties>
</file>