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  <w:u w:val="single"/>
        </w:rPr>
        <w:t>25.06.</w:t>
      </w:r>
      <w:r>
        <w:rPr>
          <w:sz w:val="28"/>
          <w:szCs w:val="28"/>
        </w:rPr>
        <w:t xml:space="preserve">2019 № </w:t>
      </w:r>
      <w:r>
        <w:rPr>
          <w:sz w:val="28"/>
          <w:szCs w:val="28"/>
          <w:u w:val="single"/>
        </w:rPr>
        <w:t>814</w:t>
      </w:r>
      <w:r>
        <w:rPr>
          <w:sz w:val="28"/>
          <w:szCs w:val="28"/>
        </w:rPr>
        <w:t xml:space="preserve">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 предоставлении разрешения на изменение вида разрешенного использования земельного участка с кадастровым номером 22:64:010807:110, расположенного по адресу:              Алтайский край, г. Белокуриха, примерно 21 м по направлению на север от ориентира по                       ул. Заречная, 4  </w:t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Р.Г. Посысаева от 11.07.2019        № 38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2.07.2019 № 3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14.06.2019 № 230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и согласование на изменение вида разрешенного использования земельного участка с кадастровым номером 22:64:010807:110, расположенного по адресу: Алтайский край, г. Белокуриха, примерно 21 м по направлению на север от ориентира по ул. Заречная, 4, площадью 1026 кв.м, на вид разрешенного использования, «блокированная жилая застройка», на основании несоответствия требованиям пп. 2 части 2       ст. 49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19-07-24T14:19:00Z</cp:lastPrinted>
  <dcterms:modified xsi:type="dcterms:W3CDTF">2019-08-01T07:04:00Z</dcterms:modified>
  <cp:revision>73</cp:revision>
  <dc:subject/>
  <dc:title>АДМИНИСТРАЦИЯ ГОРОДА БЕЛОКУРИХА</dc:title>
</cp:coreProperties>
</file>