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6.07.2019 № 824                                                                                             г. Белокуриха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suppressAutoHyphens w:val="true"/>
        <w:bidi w:val="0"/>
        <w:spacing w:lineRule="exact" w:line="235" w:before="0" w:after="0"/>
        <w:ind w:left="0" w:right="5251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 внесении изменений в                   постановление администрации города Белокуриха Алтайского края от 09.01.2013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№ 1 «Об образовании избирательных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частков, участков референдума для проведения голосования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 подсчета голосов избирателей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выборах, референдумах,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одимых на территории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муниципального образования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ород Белокуриха Алтайского края»,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редакции постановлений администрации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орода от 28.07.2014 № 1172,                        от 01.09.2014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№ 1390, от 27.06.2016 № 996/1</w:t>
      </w:r>
    </w:p>
    <w:p>
      <w:pPr>
        <w:pStyle w:val="211"/>
        <w:widowControl/>
        <w:suppressAutoHyphens w:val="true"/>
        <w:bidi w:val="0"/>
        <w:spacing w:lineRule="exact" w:line="235" w:before="0" w:after="0"/>
        <w:ind w:left="0"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основании решения Белокурихинского городского Совета депутатов            от 18.05.2016 № 370 «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», в соответствии со статьей 13 Кодекса Алтайского края о выборах, референдуме, отзыве, руководствуясь ч. 1        ст. 44, Устава муниципального образования город Белокуриха Алтайского края,</w:t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СТАНОВЛЯЮ:</w:t>
      </w:r>
    </w:p>
    <w:p>
      <w:pPr>
        <w:pStyle w:val="211"/>
        <w:tabs>
          <w:tab w:val="clear" w:pos="720"/>
          <w:tab w:val="left" w:pos="103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 Внести изменения в постановление администрации города Белокуриха Алтайского края от 09.01.2013 № 1 «Об образовании избирательных участков, участков референдума для проведения голосования и подсчета голосов избира</w:t>
        <w:softHyphen/>
        <w:t>телей на выборах, референдумах, проводимых на территории муниципального образования город Белокуриха Алтайского края», в редакции постановлений администрации города от 28.07.2014 № 1172, от 01.09.2014 № 1390, от 27.06.2016 № 996/1 согласно приложению.</w:t>
      </w:r>
    </w:p>
    <w:p>
      <w:pPr>
        <w:pStyle w:val="211"/>
        <w:tabs>
          <w:tab w:val="clear" w:pos="720"/>
          <w:tab w:val="left" w:pos="103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</w:t>
        <w:softHyphen/>
        <w:t>нистрации города Белокуриха.</w:t>
      </w:r>
    </w:p>
    <w:p>
      <w:pPr>
        <w:pStyle w:val="211"/>
        <w:tabs>
          <w:tab w:val="clear" w:pos="720"/>
          <w:tab w:val="left" w:pos="1149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3. Контроль исполнения настоящего постановления оставляю за собой.</w:t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1753" w:right="360" w:gutter="0" w:header="0" w:top="1242" w:footer="0" w:bottom="1242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лава города Белокуриха                                                                                         К.И. Базаров</w:t>
      </w:r>
    </w:p>
    <w:p>
      <w:pPr>
        <w:pStyle w:val="211"/>
        <w:bidi w:val="0"/>
        <w:spacing w:lineRule="exact" w:line="322" w:before="0" w:after="0"/>
        <w:ind w:left="101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иложение</w:t>
      </w:r>
    </w:p>
    <w:p>
      <w:pPr>
        <w:pStyle w:val="211"/>
        <w:bidi w:val="0"/>
        <w:spacing w:lineRule="exact" w:line="322"/>
        <w:ind w:left="101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 постановлению администрации города Белокуриха Алтайского края от 26.07.2019 № 824</w:t>
      </w:r>
    </w:p>
    <w:p>
      <w:pPr>
        <w:pStyle w:val="211"/>
        <w:bidi w:val="0"/>
        <w:spacing w:lineRule="exact" w:line="322" w:before="0" w:after="0"/>
        <w:ind w:left="1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ИСОК</w:t>
      </w:r>
    </w:p>
    <w:p>
      <w:pPr>
        <w:pStyle w:val="211"/>
        <w:bidi w:val="0"/>
        <w:spacing w:lineRule="exact" w:line="322" w:before="0" w:after="0"/>
        <w:ind w:left="1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pStyle w:val="211"/>
        <w:bidi w:val="0"/>
        <w:spacing w:lineRule="exact" w:line="322" w:before="0" w:after="0"/>
        <w:ind w:left="120" w:right="0" w:hanging="0"/>
        <w:rPr/>
      </w:pPr>
      <w:r>
        <w:rPr/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0838"/>
      </w:tblGrid>
      <w:tr>
        <w:trPr>
          <w:trHeight w:val="241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Границы избирательных участков</w:t>
            </w:r>
          </w:p>
        </w:tc>
      </w:tr>
      <w:tr>
        <w:trPr>
          <w:trHeight w:val="35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273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Избирательный участок              № 271 МБДОУ ЦРР - детский сад «Аленушка» ул. Ак. Мясникова,18/1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Улицы: </w:t>
            </w:r>
            <w:r>
              <w:rPr>
                <w:rStyle w:val="22"/>
                <w:color w:val="000000"/>
              </w:rPr>
              <w:t>Алтайская, Артековцев, Братьев Ждановых (дома с № 1 по № 7, дома с № 22 по № 38), Космическая, Угрюмова, Академика Мясникова (дома с № 9 по № 19, дома с № 12 по № 16), Братьев Ждановых № 9, Партизанская (за исключением ул. Партизанская, дом 4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300" w:after="0"/>
              <w:ind w:left="0" w:right="0" w:hanging="0"/>
              <w:jc w:val="left"/>
              <w:rPr/>
            </w:pPr>
            <w:r>
              <w:rPr>
                <w:rStyle w:val="25"/>
                <w:b/>
                <w:bCs/>
                <w:color w:val="000000"/>
              </w:rPr>
              <w:t>Переул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- Березовый, Боевой, Горный, Курортный, Лесной, Новый, Сосновый, Цветочный. Спортивный.</w:t>
            </w:r>
          </w:p>
        </w:tc>
      </w:tr>
    </w:tbl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10800"/>
      </w:tblGrid>
      <w:tr>
        <w:trPr>
          <w:trHeight w:val="33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30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Избирательный участок         № 272 МБОУ «Белокурихинская средняя общеобразовательная школа </w:t>
            </w: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5"/>
                <w:b/>
                <w:bCs/>
                <w:color w:val="000000"/>
              </w:rPr>
              <w:t>1», ул. Шукшина,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Улицы: </w:t>
            </w:r>
            <w:r>
              <w:rPr>
                <w:rStyle w:val="22"/>
                <w:color w:val="000000"/>
              </w:rPr>
              <w:t>Академика Мясникова (дома №№ 1, 2, 3, 5, 7, 8), Декабристов, Набережная (дома с № 1 по № 14), Кирпичная, Нагорная, Партизанская, 4, Советская, дома 1/1,9, 11, Шукшина ( дома № 22, 23, 24, 25, 26, 27, 28, 29, 30, 31, 32, 33, с № 39 по № 45), 8 Марта, Весенняя, Шукшина (с дома № 1/2 по № 21), Полевая, Прямая, Строителей (дома №№ 15, 17, 17/1, 19, 21, 23/1, 23/2, 25/1, 27/1, 27/2, 29,31, дома с № 1 по № 10), Снежная, 60 лет Победы, Светлая (дома с № 1 по № 5, с № 2 по № 26), Сибирская, Энергетиков, Высок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Переулки: Речной, Крайний, Поперечный, Школьный, Шоссейный, Рыбацкий.</w:t>
            </w:r>
          </w:p>
        </w:tc>
      </w:tr>
      <w:tr>
        <w:trPr>
          <w:trHeight w:val="285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Избирательный участок         № 273 МБОУ «Белокурихинская средняя общеобразовательная школа </w:t>
            </w: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5"/>
                <w:b/>
                <w:bCs/>
                <w:color w:val="000000"/>
              </w:rPr>
              <w:t>2», ул. Ак. Мясникова, 2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Улиц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Академика Мясникова (дом № 23, 23/1), Советская (дома №№ 4, 6, 8, 10, 4/1, 6/1), Академика Мясникова (дома №№ 18, 20, 22/1,22, 24), Советская (дом № 2).</w:t>
            </w:r>
          </w:p>
        </w:tc>
      </w:tr>
      <w:tr>
        <w:trPr>
          <w:trHeight w:val="306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Избирательный участок </w:t>
            </w: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5"/>
                <w:b/>
                <w:bCs/>
                <w:color w:val="000000"/>
              </w:rPr>
              <w:t>274 МБДОУ «Детский сад «Сказка»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ул. Академика Мясникова, 24/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Улиц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6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), Талькова, Троицкая, Эйх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Переул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Веселый, Ключевой, , Южный, Лунный, Покровский, Промышленный, Таманский, Тру</w:t>
              <w:softHyphen/>
              <w:t>довой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4362" w:h="27" w:x="11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10818"/>
      </w:tblGrid>
      <w:tr>
        <w:trPr>
          <w:trHeight w:val="34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250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Избирательный участок № 275 МБУ ДО «Центр эстетического воспитания»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ул.Соболева, 24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Улицы: </w:t>
            </w:r>
            <w:r>
              <w:rPr>
                <w:rStyle w:val="22"/>
                <w:color w:val="000000"/>
              </w:rPr>
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Переулок: </w:t>
            </w:r>
            <w:r>
              <w:rPr>
                <w:rStyle w:val="22"/>
                <w:color w:val="000000"/>
              </w:rPr>
              <w:t>Октябрьский.</w:t>
            </w:r>
          </w:p>
        </w:tc>
      </w:tr>
      <w:tr>
        <w:trPr>
          <w:trHeight w:val="669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Избирательный участок № 276 поликлиника КГБУЗ «ЦГБ г. Белокуриха» ул. Советская, 15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 xml:space="preserve">Улицы: </w:t>
            </w:r>
            <w:r>
              <w:rPr>
                <w:rStyle w:val="22"/>
                <w:color w:val="000000"/>
              </w:rPr>
              <w:t>Абрикосовая, Августовская, Аграрная, Адмиралтей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Артельная, Бирюзовая, Брусничная, Васильковая, Веерная, Восходящая, Гончарная, Гранатовая, Грушев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Загородная, Заречная, Земляничная, Иртышская, Кленовая, Клубничная, Лазурная, Листопадная, Лугов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Набережная (дома с № 27 по № 43, дома с № 28 п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44), Облепиховая, Объездная, Отдельная, Песчаная, Розовая, Советская (дома №№ 15, 20, 22, 23, 24, 26, 28, 28/1, 30, 31, 32, 33, 34, 36, 39/1, 40, 41, 42, 43, 44, 45, 46, 47, 48, 49, 50, 52, 52/1, 54, 55, 56, 57, 57/1, 57/2, 58, 58/1, 59, 60, 61, 62, 63, 64, 65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</w:t>
              <w:softHyphen/>
              <w:t>н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1-я Тенистая, 2-я Дачная, 2-я Дружная, 2-я Ивов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2-я Летняя, 2-я Луганская, 2-я Морозная, 2-я Рассветн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Переул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Береговой, Веточкин, Вечерний, Вишневый, Дорожный, Заводской, Заревый, Лавров, Лучевой, Прибрежный, Тел едкий, Тихий, Яровой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4333" w:h="27" w:x="1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10804"/>
      </w:tblGrid>
      <w:tr>
        <w:trPr>
          <w:trHeight w:val="34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4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Избирательный участок                № 277 административное здание ОАО «Водоканал», ул. Бийская, 4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Улиц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 xml:space="preserve">Арбузная, Дружная, Грибная, Сливовая, Мирная, Мичуринцев, Нарядная, Осенняя, Невского, Апрельская, Ароматная, Высоцкого, Демидовская (дома с № 28 по № 44, дома с № 31 по № 59), Добрая, Благодатная, Боярская, Предгорная, Проходная, Радужная, Урожайная, Рублевская, Смоленская, Соловьиная, Тополиная, Трубная, Енисейская, Жемчужная, Живописная, Камчатская, Кольцевая, Космонавтов, Малиновая, Огородная, Оружейная, Славянская (дома             с № 29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</w:r>
            <w:r>
              <w:rPr>
                <w:rStyle w:val="25"/>
                <w:b/>
                <w:bCs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 xml:space="preserve">3 по № 27, дома с </w:t>
            </w:r>
            <w:r>
              <w:rPr>
                <w:rStyle w:val="25"/>
                <w:b/>
                <w:bCs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2 по 26/3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Переул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Амурский, Гостевой, Ленский, Флотский, Фрунзенский, Мостовой, Калиновый, Корот</w:t>
              <w:softHyphen/>
              <w:t>кий, Родниковый.</w:t>
            </w:r>
          </w:p>
        </w:tc>
      </w:tr>
      <w:tr>
        <w:trPr>
          <w:trHeight w:val="362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5"/>
                <w:b/>
                <w:bCs/>
                <w:color w:val="000000"/>
              </w:rPr>
              <w:t>Избирательный участок № 278 Административное здание автотранспортного пред</w:t>
              <w:softHyphen/>
              <w:t>приятия АО «Курорт Бе- локуриха» ул. Объездная, 4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Улиц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Балтийская, Барнаульская, Белогорская, Братская, Булычева, Виноградная, Горнолыжная, Зимняя, Иркутская, Листьева, Новоалтайская, Новосибир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Норильская, Обская, Питерская, Раздольная, Российска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 xml:space="preserve">Светлая (дома с </w:t>
            </w:r>
            <w:r>
              <w:rPr>
                <w:rStyle w:val="25"/>
                <w:b/>
                <w:bCs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 xml:space="preserve">19 по </w:t>
            </w:r>
            <w:r>
              <w:rPr>
                <w:rStyle w:val="25"/>
                <w:b/>
                <w:bCs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43, дома с № 28 по № 38), Свободы, Северная, Строителей (за исключением домов с № 1 по № 31, с № 2а по № 10), Успенская, Холмистая, Чернявского, Широкая. Бажова, Молодежная, Озерная, Рабочая, Садовая, Степная, Чехова, Центральная, Нижняя, Отрадная, Верб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5"/>
                <w:b/>
                <w:bCs/>
                <w:color w:val="000000"/>
              </w:rPr>
              <w:t>Переул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2"/>
                <w:color w:val="000000"/>
              </w:rPr>
              <w:t>Белый, Звонкий, Казачий, Кедровый, Крестьянский, Особый, Сиреневый, Солнечный, Таежный, Усадебный, Янтарный, Ореховый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4381" w:h="27" w:x="10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64" w:right="789" w:gutter="0" w:header="0" w:top="1550" w:footer="0" w:bottom="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810</wp:posOffset>
              </wp:positionH>
              <wp:positionV relativeFrom="page">
                <wp:posOffset>812800</wp:posOffset>
              </wp:positionV>
              <wp:extent cx="6413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5pt;mso-wrap-distance-right:5pt;mso-wrap-distance-top:5.7pt;mso-wrap-distance-bottom:5.7pt;margin-top:6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5pt1pt">
    <w:name w:val="Основной текст (2) + 15 pt,Курсив,Интервал -1 pt"/>
    <w:basedOn w:val="2"/>
    <w:qFormat/>
    <w:rPr>
      <w:rFonts w:ascii="Times New Roman" w:hAnsi="Times New Roman" w:eastAsia="Times New Roman" w:cs="Times New Roman"/>
      <w:i/>
      <w:iCs/>
      <w:color w:val="000000"/>
      <w:spacing w:val="-30"/>
      <w:sz w:val="30"/>
      <w:szCs w:val="30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  <w:lang w:val="en-US" w:eastAsia="en-US"/>
    </w:rPr>
  </w:style>
  <w:style w:type="character" w:styleId="215pt111pt1">
    <w:name w:val="Основной текст (2) + 15 pt1,Курсив1,Интервал -1 pt1"/>
    <w:basedOn w:val="2"/>
    <w:qFormat/>
    <w:rPr>
      <w:rFonts w:ascii="Times New Roman" w:hAnsi="Times New Roman" w:eastAsia="Times New Roman" w:cs="Times New Roman"/>
      <w:i/>
      <w:iCs/>
      <w:color w:val="000000"/>
      <w:spacing w:val="-30"/>
      <w:sz w:val="30"/>
      <w:szCs w:val="30"/>
      <w:u w:val="none"/>
      <w:lang w:val="en-US" w:eastAsia="en-US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5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796</Characters>
  <CharactersWithSpaces>6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5:00Z</dcterms:created>
  <dc:creator/>
  <dc:description/>
  <dc:language>en-US</dc:language>
  <cp:lastModifiedBy/>
  <dcterms:modified xsi:type="dcterms:W3CDTF">2019-07-30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уева ЕС</vt:lpwstr>
  </property>
</Properties>
</file>