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07.2019</w:t>
      </w:r>
      <w:r>
        <w:rPr>
          <w:sz w:val="28"/>
          <w:szCs w:val="28"/>
        </w:rPr>
        <w:t xml:space="preserve">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33 </w:t>
      </w:r>
      <w:r>
        <w:rPr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   программу «Содействие занятости населения города  Белокурихи  на 2015-2020   годы»,  утвержденную   постановлением   администрации   города от   28.10. 2014      № 1721, в редакции постановления от 28.08.2018 № 10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Calibri" w:ascii="Calibri" w:hAnsi="Calibri"/>
          <w:sz w:val="28"/>
          <w:szCs w:val="28"/>
        </w:rPr>
        <w:t>ф</w:t>
      </w:r>
      <w:r>
        <w:rPr>
          <w:sz w:val="28"/>
          <w:szCs w:val="28"/>
        </w:rPr>
        <w:t>едеральным</w:t>
      </w:r>
      <w:r>
        <w:rPr>
          <w:rFonts w:cs="Calibri" w:ascii="Calibri" w:hAnsi="Calibri"/>
          <w:sz w:val="28"/>
          <w:szCs w:val="28"/>
        </w:rPr>
        <w:t>и</w:t>
      </w:r>
      <w:r>
        <w:rPr>
          <w:sz w:val="28"/>
          <w:szCs w:val="28"/>
        </w:rPr>
        <w:t xml:space="preserve"> закон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rFonts w:cs="Calibri" w:ascii="Calibri" w:hAnsi="Calibri"/>
          <w:sz w:val="28"/>
          <w:szCs w:val="28"/>
        </w:rPr>
        <w:t>и</w:t>
      </w:r>
      <w:r>
        <w:rPr>
          <w:sz w:val="28"/>
          <w:szCs w:val="28"/>
        </w:rPr>
        <w:t xml:space="preserve"> от 06.10.2003 № 131-ФЗ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  законом Алтайского края от 07.12.2007 № 134-ЗС «О муниципальной службе в Алтайском крае», 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ч.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действие занятости населения города  Белокуриха на 2015-2020 годы», утвержденную постановлением администрации города от 28.10.2014 № 1771, в редакции постановления от 28.08.2018 № 1033, (далее – Программа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                                                                 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П  «Содействие занят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города Белокурих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0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874"/>
        <w:gridCol w:w="874"/>
        <w:gridCol w:w="779"/>
        <w:gridCol w:w="910"/>
        <w:gridCol w:w="744"/>
        <w:gridCol w:w="786"/>
        <w:gridCol w:w="1033"/>
        <w:gridCol w:w="1531"/>
        <w:gridCol w:w="2588"/>
        <w:gridCol w:w="236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рограмм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ки города трудовыми ресурсами, необходимыми для его устойчивого социально-экономического разви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рабо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МБОУ "БСОШ N 1", МБОУ "БСОШ N 2", МБДОУ "Детский сад "Сказка", МБДОУ ЦРР - детский сад "Аленушка", МДОУ ЦРР - детский сад "Рябинка", МБУ "ЦК г. Белокуриха"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гистрируемой безработицы к трудоспособному населению: 1,0% уровень занятости трудоспособного населения: 96,5%; снижение продолжительности регистрируем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ы (по отношению к предыдущему году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%; доля трудоустроенных граждан, обратившихся в центр занятости - 56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езработных, направленных на профессиональное обучение - 22%</w:t>
            </w:r>
          </w:p>
        </w:tc>
      </w:tr>
      <w:tr>
        <w:trPr>
          <w:trHeight w:val="325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х рабо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- детский сад "Аленушка", МДОУ ЦРР - детский сад "Рябинка"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к трудоспособному населению: 1,0%; уровень занятости трудоспособного населения: 96,5%; снижение продолжительности регистрируемой безработицы (по отношению к предыдущему году) - 7%; доля трудоустроенных граждан, обратившихся в центр занятости - 56%; удельный вес безработных, направленных на профессиональное обучение - 22%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"Лучший по профессии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организации (предприятия) город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рабочих профессий, формирование позитивного общественного мнения в отношении труда рабочих, популяризация обучения рабочим профессиям, пользующимся повышенным спросом на рынке труд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 на заместителя главы администрации города по инвестиционной политике Кривенко О.В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К.И. Базаров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;Times New Roman" w:hAnsi="T;Times New Roman" w:cs="T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;Times New Roman" w:hAnsi="T;Times New Roman" w:cs="T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T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Style19">
    <w:name w:val="Цитата"/>
    <w:basedOn w:val="Normal"/>
    <w:qFormat/>
    <w:pPr>
      <w:ind w:left="-709" w:right="-85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2:00Z</dcterms:created>
  <dc:creator>АРМ</dc:creator>
  <dc:description/>
  <cp:keywords/>
  <dc:language>en-US</dc:language>
  <cp:lastModifiedBy>КривенкоОВ</cp:lastModifiedBy>
  <cp:lastPrinted>2019-08-01T14:28:00Z</cp:lastPrinted>
  <dcterms:modified xsi:type="dcterms:W3CDTF">2019-08-01T06:30:00Z</dcterms:modified>
  <cp:revision>23</cp:revision>
  <dc:subject/>
  <dc:title>ГЛАВА</dc:title>
</cp:coreProperties>
</file>