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81"/>
      <w:bookmarkStart w:id="1" w:name="P27"/>
      <w:bookmarkEnd w:id="0"/>
      <w:bookmarkEnd w:id="1"/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 2018 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аршрутов регулярных перевозок маршрутной сети города Белокурих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20"/>
        <w:gridCol w:w="1080"/>
        <w:gridCol w:w="1260"/>
        <w:gridCol w:w="1260"/>
        <w:gridCol w:w="900"/>
        <w:gridCol w:w="900"/>
        <w:gridCol w:w="720"/>
        <w:gridCol w:w="1440"/>
        <w:gridCol w:w="1980"/>
        <w:gridCol w:w="1620"/>
        <w:gridCol w:w="234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в Реест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согласно па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след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прям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обратн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прямом на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   4    -    сан. Катунь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Бийская- Ул. Советская- Ул. Ак.Мясникова -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OLE_LINK3"/>
            <w:bookmarkStart w:id="8" w:name="OLE_LINK2"/>
            <w:bookmarkStart w:id="9" w:name="OLE_LINK3"/>
            <w:bookmarkStart w:id="10" w:name="OLE_LINK2"/>
            <w:bookmarkEnd w:id="9"/>
            <w:bookmarkEnd w:id="10"/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У  4 - ост.  ул. Юбилейная  -Автовокзал   -    Сбербанк    - ул. Алтайская - сан. Алтай-Вест - сан. Россия - сан. Марьино – 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сан. Катунь -Сибирь  - сан. Марьино – сан. Россия - сан. Алтай-Вест -  ул. Алтайская –Сбербанк    - Автовокзал- ул. Юбилейная- СМУ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ябиновая  - 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Кольцевая- Ул. Бр. Ждановых- Ул. Бийская - Ул. Советская -Ул. ак.Мясникова  - 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ябинов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ходная- Ул. Кольцевая -СМУ  4 - ост.  ул. Юбилейная  -Автовокзал   - Сбербанк    -  ул. Алтайская - сан. Алтай-Вест - сан. Россия - сан.  Марьино –  сан. Сибирь  - </w:t>
            </w:r>
            <w:r>
              <w:rPr>
                <w:sz w:val="18"/>
                <w:szCs w:val="18"/>
              </w:rPr>
              <w:t xml:space="preserve">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н. Катунь- Сибирь - сан. Марьино –сан. Россия - сан. Алтай-Вест -  ул. Алтайская –Сбербанк – Автовокзал - Ул. Юбилейная  - СМУ  4 - ост. Ул. Кольцевая -- Ул. Прох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24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" w:name="OLE_LINK4"/>
            <w:bookmarkEnd w:id="11"/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бное      хозяйство  - ул. Строителей-  ул. Партизанская -  сан. Белокуриха - ул. Алтайская - сан. Алтай-Вест - сан. Россия - сан. Марьино -  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 xml:space="preserve">сан. Катунь- Сибирь  - сан. Марьино – сан. Россия -сан. Алтай-Вест - ул. Алтайская- </w:t>
            </w:r>
            <w:r>
              <w:rPr>
                <w:sz w:val="18"/>
                <w:szCs w:val="18"/>
              </w:rPr>
              <w:t xml:space="preserve">сан. Белокуриха – ул. Партизанская  - ул. Строителей - Подсобное      хозяйств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Ульяновка -Подсобное      хозяйство - ул. Строителей                ул. Партизанская - сан. Белокуриха - ул. Алтайская -сан. Алтай-Вест - сан. Россия -сан. Марьино -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ан. Катунь- Сибирь  - сан. Марьино – сан. Россия - сан. Алтай-Вест - ул. Алтайская -сан. Белокуриха –ул. Партизанская - ул. Строителей    -   Подсобное      хозяйство –П. Улья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лавянская 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Славянская -Ул. Бийская- Ул. Советская- Ул. Ак.Мясникова- 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я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лавянская - Юбилейная  -Автовокзал   - сан. Белокуриха - ул. Алтайская - сан. Алтай-Вест - сан. Россия - сан. Марьино - сан. Сибирь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. Катунь- Сибирь  -  сан. Марьино – сан. Россия - сан. Алтай-Вест - ул. Алтайская - сан. Белокуриха--Автовокзал   - Юбилейная  - Ул. Славян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Объездная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бъездная -Ул. Советская -Ул. Ак.Мясникова -Ул. Сла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 - Ул. Объездная - Пер. Дорожный АЗС-Ул. Советская - Больница - Автовокзал   -  сан. Белокуриха - ул. Алтайская - сан. Алтай-Вест - сан. Россия - сан. Марьино - сан. Сибирь  - сан. Кату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ан. Катунь- Сибирь  - сан. Марьино –сан. Россия -сан. Алтай-Вест - ул. Алтайская -сан. Белокуриха--Автовокзал   -  Больница -Ул. Советская -Пер. Дорожный АЗС- Ул. Объездная -Ул. Север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25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   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-Ул. Молодежная -Ул. Строителей -Ул. Шукшина  -Ул. Партизанская -Ул. Советская - Бр. Ждановых -Ак.Мяс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 -  Молодежная  -  ул. Центральная -  ул. Объездная -  пансионат "Солнечный" - Гос.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 - ул. Молодежная  -  ул. Центральная - ул. Объездная -  пансионат "Солнечный" - Гос.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33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сенняя-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л. Славянская -Ул. Демидовская -Ул. Юбилейная -Ул. Бийская- Ул. Советская- Ул. Объездная- Ул. Шукшина- Ул. Партизанская-Ул. Ак.Мясникова -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я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мидов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кшина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боле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сенняя  - ул. Славянская -  ул. Юбилейная -ул. Объездная  -  пансионат "Солнечный" - Гос.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сенняя  - ул. Славянская -  ул. Юбилейная - ул. Объездная  -  пансионат "Солнечный" - Гос.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лтайская -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л. Демидовская -Ул. Бийская -Шукшина-Ул. Партизанская- Ул. Ждановых- Ул. Ак.Мясникова 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мидов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шина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лтайская   - ул. Демидовская - пансионат  "Солнечный"- Гос. Университет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ая - ул. Демидовская - пансионат     "Солнечный" - Гос.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15"/>
        <w:gridCol w:w="2340"/>
        <w:gridCol w:w="1802"/>
        <w:gridCol w:w="89"/>
        <w:gridCol w:w="2071"/>
        <w:gridCol w:w="722"/>
        <w:gridCol w:w="2054"/>
        <w:gridCol w:w="32"/>
        <w:gridCol w:w="1588"/>
        <w:gridCol w:w="1980"/>
        <w:gridCol w:w="939"/>
        <w:gridCol w:w="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ных средств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 в зимний (летний) период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перевоз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(для юридических лиц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класс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Советская, д.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ктр –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Советская, д.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пер. Дорожный,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пер. Дорожный,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30:00Z</dcterms:created>
  <dc:creator>Admin</dc:creator>
  <dc:description/>
  <cp:keywords/>
  <dc:language>en-US</dc:language>
  <cp:lastModifiedBy>GlavRed</cp:lastModifiedBy>
  <cp:lastPrinted>2018-12-14T11:58:00Z</cp:lastPrinted>
  <dcterms:modified xsi:type="dcterms:W3CDTF">2019-08-07T04:35:00Z</dcterms:modified>
  <cp:revision>3</cp:revision>
  <dc:subject/>
  <dc:title>Документ предоставлен КонсультантПлюс</dc:title>
</cp:coreProperties>
</file>