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2.08.2019 № 835                                 </w:t>
        <w:tab/>
        <w:tab/>
        <w:t xml:space="preserve">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муниципальным бюджетным, автономным учреждениям и муниципальным унитарным предприятиям муниципального образования город Белокуриха Алтайского кра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з муниципального бюдж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78.2, 79 Бюджетного кодекса Российской Федерации, руководствуясь ч. 1 ст. 44 Устава </w:t>
      </w:r>
      <w:r>
        <w:rPr>
          <w:sz w:val="28"/>
        </w:rPr>
        <w:t>муниципального образования города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субсидий муниципальным бюджетным, автономным учреждениям и муниципальным унитарным предприятиям муниципального образования город Белокуриха Алтайского кра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з муниципального бюдж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ода от 26.07.2011 № 829 «Об утверждении Порядка предоставления бюджетных инвестиций муниципальным автономным и бюджетным учреждениям муниципального образования город Белокуриха». 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инвестиционной политике        О.В. Кривенко и председателя комитета по финансам, налоговой и кредитной политике администрации города Белокурихи Е.Д. Зибзе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8.2019 № </w:t>
      </w:r>
      <w:r>
        <w:rPr>
          <w:sz w:val="28"/>
          <w:szCs w:val="28"/>
          <w:u w:val="single"/>
        </w:rPr>
        <w:t>83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>предоставления субсидий муниципальным бюджетным, автономным учреждениям и муниципальным унитарным предприятиям муниципального образования город Белокуриха Алтайского кра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з муниципального бюджета</w:t>
      </w: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субсидий муниципальным бюджетным, автономным учреждениям и муниципальным унитарным предприятиям муниципального образования город Белокуриха Алтайского кра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з муниципального бюджета (далее – Порядок), разработан в соответствии со статьей 78.2 Бюджетного кодекса Российской Федерации и устанавливает цели, условия и порядок предоставления вышеназванных субсидий из бюджета муниципального образования город Белокуриха Алтайского края (далее - субсид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ным распорядителем средств является администрация города Белокурих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лучателями субсидии являются муниципальные бюджетные или автономные учреждения и муниципальные унитарные предприятия муниципального образования город Белокуриха Алтайского края (далее - получатели субсидии), осуществляющие капитальные вложения в объекты капитального строительства (реконструкцию, в том числе с элементами реставрации, техническое перевооружение или капитальный ремонт) муниципальной собственности или приобретение объектов недвижимого имущества в муниципальную собственность (далее - капитальные вложения в объекты)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нятие решения о предоставлении бюджетных ассигнований на осуществление за счет указанных субсидий из бюджета города капитальных вложений в объекты муниципальной собственности осуществляется администрацией города Белокуриха Алтайского края. Оформляется указанное решение постановлением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доставление субсидий осуществляется за счет местного бюджета в соответствии со сводной бюджетной росписью в пределах лимитов бюджетных обязательств, утвержденных на эти цели решением о бюджете города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министрация города Белокуриха Алтайского края может предоставить субсидию на срок реализации проектов капитальных вложений в объекты муниципальной собственности, превышающий срок действия утвержденных лимитов бюджетных обязательств на предоставление субсидии, в случае, если бюджет города утвержден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ъем предоставляемых субсидий должен соответствовать объему бюджетных ассигнований, предусмотренному на соответствующие цели Адресной инвестиционной программой или муниципальной програм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бюджетных и автономных учрежден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, 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редоставления субсидий является осуществление получателем субсидии капитальных вложений в объекты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субсидии осуществляется в соответствии с соглашением о предоставлении субсидии, заключаемым между получателем субсидии и администрацией города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глашение о предоставлении субсидии может быть заключено в отношении нескольких объектов капитальных вложений в муниципальную собственность и должно содержать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ль предоставления субсидии и ее объем с разбивкой по годам в отношении каждого объекта капитальных вложений с указанием его наименования, мощности, сроков строительства (реконструкции, в том числе с элементами реставрации, технического перевооружения или капитального ремонта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), соответствующих решениям, указанным в пункте 1.4 настоящего Порядка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решениям, указанным в пункте 1.4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ловие о соблюдении автономным учреждением, муниципальным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ожения, устанавливающие обязанность муниципального автономного учреждения, муниципального унитарного предприятия по открытию лицевого счета для учета операций с субсидиями в финансовом органе города, а в случае обращения финансового органа города об открытии и ведении лицевого счета муниципального автономного учреждения, муниципального унитарного предприятия - в органе Федерального казначейства в порядке, установленном Федеральным казначей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язательство муниципального унитарного предприятия осуществлять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 или капитальному ремонту) объектов капитального строительства, аудита проектной документации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 или капитального ремонта) которых планируется предоставление субсидии, без использования субсидии, если предоставление субсидии на эти цели не предусмотрено постановлением администрации; 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подпункте «д» настоящего пункта, без использования субсидии, если предоставление субсидии на эти цели не предусмотрено постановлением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город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соответствии с подпунктом «г» настоящего пун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ложения, устанавливающие право администрации города на проведение проверок соблюдения бюджетным или автономным учреждением, муниципальным унитарным предприятием условий, установленных соглашением о предоставлении субси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орядок возврата получателем субсидии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главного распорядителя средств бюджета города, о наличии потребности направления этих средств на цели предоставления субсидии на капитальные вложения, указанного в пункте 2.11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орядок возврата сумм, использованных получателем субсидии, в случае установления по результатам проверок фактов нарушения целей и условий, определенных соглашением о предоставлении субси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ложения, предусматривающие приостановление предоставления субсидии либо сокращение объема предоставляемой субсидии в связи с нарушением получателем субсидии условия о софинансировании капитальных вложений в объекты муниципальной собственности за счет иных источников, в случае, если решением о предоставлении субсидии предусмотрено указанное услов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орядок и сроки представления получателем субсидии отчетности об использова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случаи и порядок внесения изменений в соглашение о предоставлении субсидии, в том числе в случае уменьшения доходной части бюджета города, а также случаи и порядок досрочного прекращения соглашения о предоставлении субси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тдельным приложением к соглашению оформляются формы заявки на предоставление субсидии и отчетности о расходах и выполнении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 или капитального ремонта) или приобретения которых превышает срок действия лимитов бюджетных обязательств, утвержденных на предоставление предусмотренных настоящим Порядком субсидий, заключаются на срок реализации решений, указанных в пункте 1.4, с учетом положений, установленных пунктом 1.6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осуществлении капитальных вложений в объекты муниципальной собственности в ходе исполнения бюджета гор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е допускается, за исключением случаев, указанных в пункте 2.5.2 настоящего Порядка, предоставление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Допускается предоставление субсидий в отношении объектов, по которым принято решение о подготовке и реализации бюджетных инвестиций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предусмотренных статьей 79 Бюджетного кодекса Российской Федерации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полнительными условиями для предоставления субсидии на капитальный ремонт (реконструкцию, в том числе с элементами реставрации, техническое перевооружение) муниципальной собственност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Наличие на балансе (в оперативном управлении, хозяйственном ведении) бюджетного или автономного учреждения, муниципального унитарного предприятия муниципального имущества, требующего реконструкции (в том числе с элементами реставрации), технического перевооружения или капитального ремо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одтверждение и обоснование бюджетным или автономным учреждением, муниципальным унитарным предприятием перечня затрат на мероприятия по капитальному ремонту (реконструкции, в том числе с элементами реставрации, техническому перевооружению)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змер бюджетных субсидий определяется исходя из объема и расчета затрат, необходимых для выполнения работ по капитальному строительству (реконструкции, в том числе с элементами реставрации, техническому перевооружению или капитальному ремонту) муниципальной собственности или приобретению объектов недвижимого имущества в муниципальную собственность (далее - расчет затрат), представленного получателем субсидии в комитет по экономике и труду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тенденты на получение субсидий представляют в комитет по экономике и труду администрации города заявку и расчет затрат, а такж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веренную копию устава бюджетного или автономного учреждения,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аверенную копию свидетельства о постановке на учет в налоговом орга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мету на выполнение работ по капитальному строительству (реконструкции, в том числе с элементами реставрации, техническому перевооружению) муниципальной собственности или приобретение объектов недвижимого имущества в муниципальную собствен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афики производства работ по капитальному строительству (реконструкции, в том числе с элементами реставрации, техническому перевооружению)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омитет по экономике и труду после проверки документов, указанных в пункте 2.8 настоящего Порядка, подготавливает проект постановления администрации города о предоставлении субсид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Не использованные на начало очередного финансового года остатки субсидий подлежат перечислению в установленном порядке в бюджет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оответствии с решением администрации города,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11" w:hanging="1211"/>
        <w:jc w:val="center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убсидии, выделенные из городского бюджета, носят целевой характер и не могут быть использованы на иные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результатам использования субсидий получатель субсидии предоставляет в комитет по экономике и труду отчетность об использовании средств бюджета, выполнении работ по строительству (реконструкции, в том числе с элементами реставрации, техническому перевооружению или капитальному ремонту) муниципальной собственности или приобретению объектов недвижимого имущества в муниципальную собственность, в соответствии с заключенным согла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ях выявления нарушений условий предоставления субсидий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города в текущем финансовом году, а руководители организаций - получателей субсидий несу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целевым использованием субсидий осуществляется главным распорядителем бюджетных средств - администрацией города Белокуриха Алтайского края и комитетом по финансам, налоговой и кредитной политик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 инвестиционной политике                                                              О.В.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6"/>
        </w:tabs>
        <w:ind w:left="1376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Название_пост"/>
    <w:basedOn w:val="Normal"/>
    <w:qFormat/>
    <w:pPr>
      <w:jc w:val="center"/>
    </w:pPr>
    <w:rPr>
      <w:b/>
      <w:bCs/>
      <w:sz w:val="32"/>
      <w:szCs w:val="32"/>
    </w:rPr>
  </w:style>
  <w:style w:type="paragraph" w:styleId="Style17">
    <w:name w:val="Дата и номер"/>
    <w:basedOn w:val="Normal"/>
    <w:qFormat/>
    <w:pPr>
      <w:ind w:firstLine="720"/>
      <w:jc w:val="both"/>
    </w:pPr>
    <w:rPr>
      <w:sz w:val="26"/>
      <w:szCs w:val="26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  <w:szCs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58:00Z</dcterms:created>
  <dc:creator>Admin</dc:creator>
  <dc:description/>
  <cp:keywords/>
  <dc:language>en-US</dc:language>
  <cp:lastModifiedBy>Зуева ЕС</cp:lastModifiedBy>
  <cp:lastPrinted>2019-07-16T10:46:00Z</cp:lastPrinted>
  <dcterms:modified xsi:type="dcterms:W3CDTF">2019-08-09T01:51:00Z</dcterms:modified>
  <cp:revision>7</cp:revision>
  <dc:subject/>
  <dc:title>ТУЛЬСКАЯ    ОБЛАСТЬ</dc:title>
</cp:coreProperties>
</file>