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19 № 8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27, площадью       1380 кв.м, расположенного по адресу: Алтайский край,                  г. Белокуриха  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генерального директора АО «Курорт Белокуриха» К.П. Ежова от 28.06.2019 № 2822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2.07.2019, протокол публичных слушаний от 19.07.2019 № 33, заключение о результатах публичных слушаний, состоявшихся 19.07.2019, рекомендации комиссии о предоставлении разрешения на условно разрешенный вид использования земельного участка от 12.07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20203:327, площадью 1380 кв.м, расположенного по адресу: Алтайский край, г. Белокуриха,– «</w:t>
      </w:r>
      <w:r>
        <w:rPr>
          <w:spacing w:val="-8"/>
          <w:sz w:val="28"/>
          <w:szCs w:val="28"/>
        </w:rPr>
        <w:t>общественное пит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19-08-01T08:52:00Z</cp:lastPrinted>
  <dcterms:modified xsi:type="dcterms:W3CDTF">2019-08-06T04:28:00Z</dcterms:modified>
  <cp:revision>70</cp:revision>
  <dc:subject/>
  <dc:title>АДМИНИСТРАЦИЯ ГОРОДА БЕЛОКУРИХА</dc:title>
</cp:coreProperties>
</file>