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7.08.2019 № 862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1506:51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г. Белокуриха, пер. Калиновый, 14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Носко от 01.08.2019 № 45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08.2019 № 3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14.06.2019 № 230 руководствуясь ч. 1 ст. 44,    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1506:51</w:t>
      </w:r>
      <w:r>
        <w:rPr>
          <w:sz w:val="28"/>
          <w:szCs w:val="28"/>
        </w:rPr>
        <w:t>, расположенного по адресу: Алтайский край, г. Белокуриха, пер. Калиновый, 14, площадью 1479 кв.м, на основной вид разрешенного использования – «индивидуальное жилищное строительств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19-08-04T16:52:00Z</cp:lastPrinted>
  <dcterms:modified xsi:type="dcterms:W3CDTF">2019-08-08T05:56:00Z</dcterms:modified>
  <cp:revision>66</cp:revision>
  <dc:subject/>
  <dc:title>АДМИНИСТРАЦИЯ ГОРОДА БЕЛОКУРИХА</dc:title>
</cp:coreProperties>
</file>