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Материнский капитал – на зн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лтайском крае с начала действия программы поддержки семей с детьми около 8 тыс. семей направили материнский капитал на образование детей. На эти цели перечислено 315 млн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средств материнского (семейного) капитала на образование детей является вторым по популярности после приобретения жилья, не считая единовременные выплаты за все годы действия програм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же большинство семей, обладателей сертификатов на материнский капитал, решивших направить его средства на обучение ребенка, преимущественно в ВУЗах и ССУзах определились, подав соответствующее заявлени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сего с начала действия программы в крае 7 936 семей направили средства материнского капитала на оплату образовательных услуг, таких как обучение в ВУЗах, ССУЗах, школьных, дошкольных и учреждениях дополнительного образования. Есть семьи, которые использовали часть средств МСК на оплату жилого помещения и коммунальных услуг в общежитии, предоставляемом учреждением на период обучения. С начала 2019 года</w:t>
      </w:r>
      <w:r>
        <w:rPr>
          <w:rFonts w:cs="Times New Roman" w:ascii="Times New Roman" w:hAnsi="Times New Roman"/>
          <w:sz w:val="28"/>
          <w:szCs w:val="28"/>
        </w:rPr>
        <w:t xml:space="preserve"> получить образование за счет средств материнского капитала решили 735 алтайских семей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</w:rPr>
        <w:t>рассказывает начальник отдела соцвыплат Отделения ПФР по Алтайскому краю Яна Позднякова</w:t>
      </w:r>
      <w:r>
        <w:rPr>
          <w:rFonts w:cs="Times New Roman" w:ascii="Times New Roman" w:hAnsi="Times New Roman"/>
          <w:i/>
          <w:sz w:val="28"/>
          <w:szCs w:val="28"/>
        </w:rPr>
        <w:t>.- Направить МСК на образование любого из детей можно, когда ребенку, давшему право на получение сертификата, исполнится три года. Исключение составляет оплата детского сада – по этому направлению материнским капиталом можно распорядиться сразу после рождения ребенка и получения сертифик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МСК также можно направить на приобретение жилья, формирование накопительной пенсии матери, приобретение товаров и услуг, предназначенных для социальной адаптации и интеграции в общество детей-инвалидов и получение ежемесячной выплаты семьям, в которых с января 2018 года родился или был усыновлен второй ребенок, а совокупный доход  семьи за последние 12 месяцев не превышает 1,5-кратный размер прожиточного минимума трудоспособного населения в Алтайском крае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распоряжении средствами материнского (семейного) капитала можно подать в электронном виде через «Личный кабинет гражданина»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s.pfrf.ru/" \l "services-f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es.pfrf.ru/#services-f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  на официальном сайте ПФР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f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через МФЦ, а также лично, обратившись в территориальный орган Пенсионного фонда России по месту жительства или фактического проживания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3:00Z</dcterms:created>
  <dc:creator>Стешенкова Юлия Владимировна</dc:creator>
  <dc:description/>
  <cp:keywords/>
  <dc:language>en-US</dc:language>
  <cp:lastModifiedBy>Стешенкова Юлия Владимировна</cp:lastModifiedBy>
  <dcterms:modified xsi:type="dcterms:W3CDTF">2019-08-15T09:13:00Z</dcterms:modified>
  <cp:revision>4</cp:revision>
  <dc:subject/>
  <dc:title/>
</cp:coreProperties>
</file>