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2.08.2019 № 877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/>
            </w:pPr>
            <w:r>
              <w:rPr>
                <w:sz w:val="28"/>
                <w:szCs w:val="28"/>
              </w:rPr>
              <w:t xml:space="preserve">Об отказе в  предоставлении разрешения на изменение вида разрешенного использования земельного участка с кадастровым номером 22:64:011901:128, расположенного по адресу:              Алтайский край, г. Белокуриха,      примерно 75 м по направлению на северо – запад от ориентира            ул. Осенняя, 11  </w:t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заместителя председателя комитета по управлению имуществом города Белокурихи Р.Г. Посысаевой 09.07.2019         № 380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2.08.2019 № 34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я от 14.06.2019 № 230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в предоставлении разрешения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1901:128</w:t>
      </w:r>
      <w:r>
        <w:rPr>
          <w:sz w:val="28"/>
          <w:szCs w:val="28"/>
        </w:rPr>
        <w:t>, расположенного по адресу: Алтайский край, г. Белокуриха, примерно 75 м по направлению на северо – запад от ориентира ул. Осенняя, 11, площадью 1390 кв.м, на вид разрешенного использования, «индивидуальное жилищное строительство» на основании несоответствия требованиям п. 2 ст. 26 Правил землепользования и застройки муниципального образования город Белокуриха Алтайского края, утвержденных решением Белокурихинского городского Совета депутатов Алтайского края от 25.12.2013 № 180, в редакции решения от 14.06.2019 № 230, а так же на основании несоответствия требованиям постановления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Тоноян</dc:creator>
  <dc:description/>
  <cp:keywords/>
  <dc:language>en-US</dc:language>
  <cp:lastModifiedBy>Посысаева Римма</cp:lastModifiedBy>
  <cp:lastPrinted>2019-08-05T16:44:00Z</cp:lastPrinted>
  <dcterms:modified xsi:type="dcterms:W3CDTF">2019-08-13T07:06:00Z</dcterms:modified>
  <cp:revision>68</cp:revision>
  <dc:subject/>
  <dc:title>АДМИНИСТРАЦИЯ ГОРОДА БЕЛОКУРИХА</dc:title>
</cp:coreProperties>
</file>