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19.08.2019 № 907  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>22:64:012502:18,</w:t>
            </w:r>
            <w:r>
              <w:rPr>
                <w:sz w:val="28"/>
                <w:szCs w:val="28"/>
              </w:rPr>
              <w:t xml:space="preserve"> расположенного по адресу: Алтайский край,                   г. Белокуриха, пер. Сосновый, 22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В.Д.Носко от 07.08.2019 № 477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9.08.2019 № 36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я от 14.06.2019 № 230 руководствуясь ч. 1 ст. 44,    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2502:18</w:t>
      </w:r>
      <w:r>
        <w:rPr>
          <w:sz w:val="28"/>
          <w:szCs w:val="28"/>
        </w:rPr>
        <w:t>, расположенного по адресу: Алтайский край, г. Белокуриха, пер. Сосновый, 22, площадью 1381 кв.м, на основной вид разрешенного использования – «индивидуальное жилищное строительство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Посысаева Римма</cp:lastModifiedBy>
  <cp:lastPrinted>2019-08-15T14:15:00Z</cp:lastPrinted>
  <dcterms:modified xsi:type="dcterms:W3CDTF">2019-08-19T07:53:00Z</dcterms:modified>
  <cp:revision>70</cp:revision>
  <dc:subject/>
  <dc:title>АДМИНИСТРАЦИЯ ГОРОДА БЕЛОКУРИХА</dc:title>
</cp:coreProperties>
</file>