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Cs/>
          <w:i/>
          <w:i/>
          <w:color w:val="0070C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/>
          <w:color w:val="0070C0"/>
          <w:kern w:val="2"/>
          <w:sz w:val="28"/>
          <w:szCs w:val="28"/>
          <w:lang w:eastAsia="ru-RU"/>
        </w:rPr>
        <w:t>Пресс-релиз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Cs/>
          <w:i/>
          <w:i/>
          <w:color w:val="0070C0"/>
          <w:kern w:val="2"/>
          <w:sz w:val="28"/>
          <w:szCs w:val="28"/>
          <w:lang w:eastAsia="ru-RU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5168265</wp:posOffset>
            </wp:positionH>
            <wp:positionV relativeFrom="margin">
              <wp:posOffset>-201930</wp:posOffset>
            </wp:positionV>
            <wp:extent cx="876300" cy="876300"/>
            <wp:effectExtent l="76200" t="0" r="0" b="7620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30" r="-2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952500"/>
                    </a:xfrm>
                    <a:prstGeom prst="rect">
                      <a:avLst/>
                    </a:prstGeom>
                    <a:effectLst>
                      <a:outerShdw dist="107315" dir="8100000">
                        <a:srgbClr val="808080"/>
                      </a:outerShdw>
                    </a:effectLst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Cs/>
          <w:i/>
          <w:color w:val="0070C0"/>
          <w:kern w:val="2"/>
          <w:sz w:val="28"/>
          <w:szCs w:val="28"/>
          <w:lang w:eastAsia="ru-RU"/>
        </w:rPr>
        <w:t>21.08.2019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Cs/>
          <w:i/>
          <w:i/>
          <w:color w:val="0070C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/>
          <w:color w:val="0070C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Cs/>
          <w:i/>
          <w:i/>
          <w:color w:val="0070C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/>
          <w:color w:val="0070C0"/>
          <w:kern w:val="2"/>
          <w:sz w:val="28"/>
          <w:szCs w:val="28"/>
          <w:lang w:eastAsia="ru-RU"/>
        </w:rPr>
      </w:r>
    </w:p>
    <w:p>
      <w:pPr>
        <w:pStyle w:val="Heading2"/>
        <w:rPr/>
      </w:pPr>
      <w:r>
        <w:rPr>
          <w:color w:val="0070C0"/>
          <w:lang w:eastAsia="ru-RU"/>
        </w:rPr>
        <w:t>Прямая линия? Предпенсионер на связи!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Cs/>
          <w:i/>
          <w:i/>
          <w:color w:val="0070C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/>
          <w:color w:val="0070C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jc w:val="both"/>
        <w:outlineLvl w:val="0"/>
        <w:rPr>
          <w:rFonts w:ascii="Times New Roman" w:hAnsi="Times New Roman" w:eastAsia="Times New Roman" w:cs="Times New Roman"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>В краевом пенсионном ведомстве состоялась Прямая линия для жителей региона по вопросам, касающимся лиц предпенсионного возраста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jc w:val="both"/>
        <w:outlineLvl w:val="0"/>
        <w:rPr>
          <w:rFonts w:ascii="Times New Roman" w:hAnsi="Times New Roman" w:eastAsia="Times New Roman" w:cs="Times New Roman"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>В течение часа заместитель управляющего Отделением ПФР по Алтайскому краю Наталия Мочалова и начальник управления организации назначения и выплаты пенсий Ирина Неверова отвечали на вопросы жителей края, которых теперь принято называть предпенсионерами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jc w:val="both"/>
        <w:outlineLvl w:val="0"/>
        <w:rPr>
          <w:rFonts w:ascii="Times New Roman" w:hAnsi="Times New Roman" w:eastAsia="Times New Roman" w:cs="Times New Roman"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>В соответствии с федеральным законом № 350-ФЗ для сохранения и соблюдения прав граждан в законодательство Российской Федерации введено понятие - «предпенсионный возраст». Новый термин связан с новым возрастом выхода на пенсию. Право на некоторые  предпенсионные льготы возникает за 5 лет до нового пенсионного возраста с учетом переходного периода, то есть в 2019 году, начиная с 51 года для женщин и 56 лет для мужчин. Таким образом, правом на льготы в 2019 году пользуются женщины 1964-1968 и мужчины 1959-1963 годов рождения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>- С 2019 года для предпенсионеров введены определенные льготы. Например, одна из них связана с ежегодной диспансеризацией, на которую предпенсионерам предоставляется два дня с сохранением заработной платы, - комментирует нововведения заместитель управляющего Отделением ПФР по Алтайскому краю Наталия Мочалова.- Сегодня в ходе прямой линии поступил звонок от жительницы Ключевского района, которая рассказала о том, что работодатель отказывает ее мужу-предпенсионеру в предоставлении этих самых оплачиваемых двух дней для прохождения диспансеризации. Это прямое нарушение, так как это право закреплено законодательно, и работодатель обязан его исполнять. В отношении таких несознательных работодателей предусматривается административная ответственность. Поэтому отстаивайте свои права – обращайтесь в Государственную инспекцию труда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>- Сегодня большинство звонивших предпенсионеров интересовал вопрос освобождения от имущественного, земельного и транспортного налогов, - продолжила подводить итоги прямой линии Наталия Викторовна, -. Эта льгота распространяется на них, но только по достижении 55 и 60 лет соответственно для женщин и мужчин. Предоставлять справку, как подтверждение статуса предпенсионера, в налоговые органы не нужно, достаточно просто туда обратиться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jc w:val="both"/>
        <w:outlineLvl w:val="0"/>
        <w:rPr/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>Среди звонивших на прямую линию было немало таких, кто в связи с пенсионными новшествами просто не знает когда ему предстоит выйти на пенсию, есть ли право на досрочное установление пенсии. И здесь ответы специалистов сводятся к одному знаменателю – все пенсии требуют индивидуального подхода, и право на них должно быть заблаговременно исследовано. Поэтому всех, кто в будущем претендует на пенсию, особенно на льготных основаниях, приглашают в клиентские службы ведомства для оценки пенсионных прав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jc w:val="both"/>
        <w:outlineLvl w:val="0"/>
        <w:rPr>
          <w:rFonts w:ascii="Times New Roman" w:hAnsi="Times New Roman" w:eastAsia="Times New Roman" w:cs="Times New Roman"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>За час на телефон прямой линии поступило более 40 звонков от жителей из городов и районов края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jc w:val="both"/>
        <w:outlineLvl w:val="0"/>
        <w:rPr/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>Всем нашим землякам, у кого еще остались вопросы, касающиеся темы этой прямой линии или других вопросов, входящих в компетенцию ПФР, советуем современный и доступный электронный сервис на официальном сайте ПФР – Личный кабинет гражданина, авторизовавшись на котором с помощью учетной записи, используемой на Портале государственных услуг, можно получить необходимую информацию. Также задать интересующие вопросы можно позвонив в региональный контакт-центр Отделения ПФР</w:t>
      </w:r>
      <w:r>
        <w:rPr>
          <w:rFonts w:eastAsia="Times New Roman" w:cs="Times New Roman" w:ascii="Times New Roman" w:hAnsi="Times New Roman"/>
          <w:bCs/>
          <w:i/>
          <w:kern w:val="2"/>
          <w:sz w:val="28"/>
          <w:szCs w:val="28"/>
          <w:lang w:eastAsia="ru-RU"/>
        </w:rPr>
        <w:t xml:space="preserve"> по телефону 8(3852) 399-999.</w:t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1T06:47:00Z</dcterms:created>
  <dc:creator>Егорова Т.А.</dc:creator>
  <dc:description/>
  <cp:keywords/>
  <dc:language>en-US</dc:language>
  <cp:lastModifiedBy>Стешенкова Юлия Владимировна</cp:lastModifiedBy>
  <dcterms:modified xsi:type="dcterms:W3CDTF">2019-08-21T09:44:00Z</dcterms:modified>
  <cp:revision>4</cp:revision>
  <dc:subject/>
  <dc:title/>
</cp:coreProperties>
</file>