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2019 № 9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0202:385, площадью      6206 кв.м, расположенного по адресу: Алтайский край,                  г. Белокуриха, ул. Советская, 22/2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директора ООО «Курортный квартал» Эпанаева Евгения Владимировича от 12.07.2019 № 3038, оповещение о назначении публичных слушаний по вопросу предоставления разрешения на условно разрешенный вид использования земельного участка от 30.07.2019, протокол публичных слушаний от 08.08.2019 № 35, заключение о результатах публичных слушаний, состоявшихся 08.08.2019, рекомендации комиссии о предоставлении разрешения на условно разрешенный вид использования земельного участка от 23.08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земельного участка с кадастровым номером 22:64:010202:385, площадью      6206 кв.м, расположенного по адресу: Алтайский край, г. Белокуриха,             ул. Советская, 22/2 –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блокированная жилая застройка, здравоохранение, магазины, общественное питание, гостиничное обслуживание, спорт, малоэтажная многоквартирная жилая застройка, туристическое обслужи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19-08-28T08:12:00Z</cp:lastPrinted>
  <dcterms:modified xsi:type="dcterms:W3CDTF">2019-09-02T06:03:00Z</dcterms:modified>
  <cp:revision>68</cp:revision>
  <dc:subject/>
  <dc:title>АДМИНИСТРАЦИЯ ГОРОДА БЕЛОКУРИХА</dc:title>
</cp:coreProperties>
</file>