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09.09.2019 № 1007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/>
            </w:pPr>
            <w:r>
              <w:rPr>
                <w:sz w:val="28"/>
                <w:szCs w:val="28"/>
              </w:rPr>
              <w:t xml:space="preserve">Об отказе в предоставлении разрешения на изменение вида разрешенного использования земельного участка с кадастровым номером 22:64:012502:20, расположенного по адресу:              Алтайский край, г. Белокуриха,      пер. Сосновый, 20  </w:t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служебную записку председателя комитета по управлению имуществом города Белокурихи В.Д. Носко 06.08.2019 № 501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23.08.2019 № 37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я от 14.06.2019 № 230 руководствуясь ч. 1 ст. 44,     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ать в предоставлении разрешения и согласования на изменение вида разрешенного использования земельного участка с кадастровым номером </w:t>
      </w:r>
      <w:r>
        <w:rPr>
          <w:sz w:val="27"/>
          <w:szCs w:val="27"/>
        </w:rPr>
        <w:t>22:64:012502:20</w:t>
      </w:r>
      <w:r>
        <w:rPr>
          <w:sz w:val="28"/>
          <w:szCs w:val="28"/>
        </w:rPr>
        <w:t>, расположенного по адресу: Алтайский край, г. Белокуриха, пер. Сосновый, 20, площадью 1265 кв.м, на вид разрешенного использования, «индивидуальное жилищное строительство» на основании несоответствия требованиям постановления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 - 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38:00Z</dcterms:created>
  <dc:creator>Тоноян</dc:creator>
  <dc:description/>
  <cp:keywords/>
  <dc:language>en-US</dc:language>
  <cp:lastModifiedBy>Посысаева Римма</cp:lastModifiedBy>
  <cp:lastPrinted>2019-09-06T15:28:00Z</cp:lastPrinted>
  <dcterms:modified xsi:type="dcterms:W3CDTF">2019-09-09T07:14:00Z</dcterms:modified>
  <cp:revision>73</cp:revision>
  <dc:subject/>
  <dc:title>АДМИНИСТРАЦИЯ ГОРОДА БЕЛОКУРИХА</dc:title>
</cp:coreProperties>
</file>