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2.10. 2019 № 111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558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разрешения на условно разрешенный вид использования земельного участка с кадастровым номером 22:64:011506:158, площадью        2284 кв.м, расположенного по адресу: Алтайский край,                  г. Белокуриха, ул. Братьев Ждановых, 99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ассмотрев заявление Вишневского Бронислава Петровича от 30.08.2019 № 3940, действующего через представителя Эпанаева Евгения Владимировича на основании доверенности от 23.05.2012 № 78/203-н/78-2019-9-676, оповещение 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от 10.09.2019, протокол публичных слушаний от 24.09.2019 № 39, заключение о результатах публичных слушаний, состоявшихся 24.09.2019, рекомендации комиссии о предоставлении разрешения на условно разрешенный вид использования земельного участка от 26.09.201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от </w:t>
      </w:r>
      <w:r>
        <w:rPr>
          <w:sz w:val="28"/>
          <w:szCs w:val="28"/>
        </w:rPr>
        <w:t xml:space="preserve">25.12.2013 № 180, в редакции решения от 14.06.2019 № 230 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едоставить разрешение на условно разрешенный вид земельного участка с кадастровым номером 22:64:011506:158, площадью 2284 кв.м, расположенного по адресу: Алтайский край, г. Белокуриха, ул. Братьев Ждановых, 99 – «</w:t>
      </w:r>
      <w:r>
        <w:rPr>
          <w:spacing w:val="-8"/>
          <w:sz w:val="28"/>
          <w:szCs w:val="28"/>
        </w:rPr>
        <w:t>среднеэтажная жилая застройка, блокированная жилая застройка, малоэтажная жилая застройка, объекты торговли, объекты придорожного сервиса, туристическое обслуживание</w:t>
      </w:r>
      <w:r>
        <w:rPr>
          <w:sz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2</Pages>
  <Words>250</Words>
  <Characters>2030</Characters>
  <CharactersWithSpaces>2276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Посысаева Римма</cp:lastModifiedBy>
  <cp:lastPrinted>2019-09-28T10:17:00Z</cp:lastPrinted>
  <dcterms:modified xsi:type="dcterms:W3CDTF">2019-10-03T08:33:00Z</dcterms:modified>
  <cp:revision>11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