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10.2019 № 11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407:19, площадью         1471 кв.м, расположенного по адресу: Алтайский край,                  г. Белокуриха, ул. Холмистая, 1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от 03.09.2019 № 3982, действующего через представителя Баженова Андрея Петровича на основании доверенности от 29.03.1993 № 22/40-н/22-2018-1-184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10.09.2019, протокол публичных слушаний от 24.09.2019 № 39, заключение о результатах публичных слушаний, состоявшихся 24.09.2019, рекомендации комиссии о предоставлении разрешения на условно разрешенный вид использования земельного участка от 26.09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  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407:19, площадью 1471 кв.м, расположенного по адресу: Алтайский край, г. Белокуриха, ул. Холмистая, 1 – «</w:t>
      </w:r>
      <w:r>
        <w:rPr>
          <w:spacing w:val="-8"/>
          <w:sz w:val="28"/>
          <w:szCs w:val="28"/>
        </w:rPr>
        <w:t>гостиничное обслужив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19-09-28T09:19:00Z</cp:lastPrinted>
  <dcterms:modified xsi:type="dcterms:W3CDTF">2019-10-04T01:33:00Z</dcterms:modified>
  <cp:revision>3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