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3.10. 2019 № 11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 с кадастровым номером 22:64:012407:24, площадью         654 кв.м, расположенного по адресу: Алтайский край,                  г. Белокуриха, ул. Холмистая, 2а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АО «Санаторий «Рассия» от 03.09.2019 № 3982, действующего через представителя Баженова Андрея Петровича на основании доверенности от 29.03.1993 № 22/40-н/22-2018-1-184, оповещение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от 10.09.2019, протокол публичных слушаний от 24.09.2019 № 39, заключение о результатах публичных слушаний, состоявшихся 24.09.2019, рекомендации комиссии о предоставлении разрешения на условно разрешенный вид использования земельного участка от 26.09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от </w:t>
      </w:r>
      <w:r>
        <w:rPr>
          <w:sz w:val="28"/>
          <w:szCs w:val="28"/>
        </w:rPr>
        <w:t xml:space="preserve">25.12.2013 № 180, в редакции решения от 14.06.2019 № 230 руководствуясь ч. 1, ст. 44,   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земельного участка с кадастровым номером 22:64:012407:24, площадью 654 кв.м, расположенного по адресу: Алтайский край, г. Белокуриха, ул. Холмистая, 2а – «</w:t>
      </w:r>
      <w:r>
        <w:rPr>
          <w:spacing w:val="-8"/>
          <w:sz w:val="28"/>
          <w:szCs w:val="28"/>
        </w:rPr>
        <w:t>гостиничное обслуживание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1</Pages>
  <Words>234</Words>
  <Characters>1872</Characters>
  <CharactersWithSpaces>2102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19-09-28T09:31:00Z</cp:lastPrinted>
  <dcterms:modified xsi:type="dcterms:W3CDTF">2019-10-04T01:37:00Z</dcterms:modified>
  <cp:revision>6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