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12 № 102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ротиводействию экстремистской деятельности в муниципальном образовании город Белокуриха Алтайского края и  утверждении Положения о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07.2002 № 114-ФЗ                    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руководствуясь статьей 48.1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отиводействию экстремистской деятельности в муниципальном образовании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противодействию экстремистской деятельности в муниципальном образовании город Белокуриха Алтайского кра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 Белокуриха Алтай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от 06.08.2007 № 620 «Об утверждении Положения о Межведомственной рабочей группе и её состава по противодействию экстремизму на территории города Белокурих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от 01.07.2009 № 611 «О внесении изменение в постановление администрации города Белокурихи от 06.08.2007 № 620 «Об утверждении Положения о Межведомственной рабочей группе и её состава по противодействию экстремизму на территории города Белокурих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от 28.10.2010 № 1470 «О внесении изменений в постановление администрации города от 01.07.2009 № 611 «Об утверждении Положения о Межведомственной рабочей группе и её состава по противодействию экстремизму на территории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Г.Ф. Сём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4" w:firstLine="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4" w:firstLine="12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02.02.2012 № 102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ведомственной комиссии по противодействию экстремистской деятельности в муниципальном образова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 Белокурих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тиводействию экстремистской деятельности в муниципальном образовании город Белокуриха Алтайского края (далее Комиссия) является координирующим коллегиальным органом, образуемым в целях профилактики и противодействия экстремизму на территории города. Комиссия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/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законами и нормативными правовыми актами Алтайского края, решениями  Межведомственной комиссии по противодействию экстремизму в Российской Федерации, Уставом муниципального образования город Белокуриха Алтайского кра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организует свою работу во взаимодействии с органами законодательной (представительной) и исполнительной власти, а также с территориальными органами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Цель деятельности комиссии - обеспечение общественной безопасности и правопорядка, защита конституционных прав и свобод граждан на территории муниципального образования город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филактика экстремизма, а также минимизация и (или) ликвидация его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овлечение в работу по противодействию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муниципального образования город Белокури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аботка предложений по принятию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униципального образования город Белокури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работка предложений по совершенствованию нормативной правовой базы в сфере противодействия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пределяет (конкретизирует) с учетом складывающейся криминогенной ситуации, особенностей муниципального образования город Белокуриха и других обстоятельств приоритетные направления, цели и задачи в сфере профилактики и противодействия экстреми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планирование деятельности в сфере противодействия экстремист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ирует реализацию программ и планов противодействия экстремист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 (по согласованию), общественным объединениям (по согласованию), расположенным на территории муниципального образования, организациям в организации деятельности по противодействию экстремист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рганизует обмен опытом работы, в том числе в рамках межмуниципального сотруд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взаимодействие со средствами массовой информ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профилактике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 соответствии с возложенными задачами и функциям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Проводить комплексный анализ состояния предупреждения экстремистской деятельности на территории муниципального образования город Белокуриха с последующей подготовкой рекомендаций по улучшению работы по противодействию экстремист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Представлять главе города и главе администрации города информацию о состоянии предупреждения экстремистской деятельности, вносить предложения по повышению ее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Заслушивать на заседании комиссии отчеты представителей территориальных органов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 Запрашивать и получать в пределах своей компетенции от органов местного самоуправления, территориальных органов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 необходимую для ее деятельности информацию, документы и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 Направлять своих представителей для участия в работе коллегий, заседаниях и совещаниях органов местного самоуправления, межведомственных комиссий по вопросам, отнесенным к компетенц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6.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противодействия экстремист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8. Вносить в установленном порядке предложения по вопросам, требующим решения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9. Организовывать разработку и рассматривать проекты программ по предупреждению экстремистской деятельности в муниципальном образовании город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0. Принимать необходимые организационные меры по повышению качественного уровня проведения профилактических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1. Рассматривать возможность использования новых форм, методов и технологий в предупреждении экстремист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2. Вносить главе администрации города предложения об изменении персон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а</w:t>
        </w:r>
      </w:hyperlink>
      <w:r>
        <w:rPr>
          <w:sz w:val="28"/>
          <w:szCs w:val="28"/>
        </w:rPr>
        <w:t> комиссии, внесении изменений и дополнений в настояще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3. Выступать инициатором размещения тематической социально значимой рекламы и информации в городе Белокуриха, касающейся противодействия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(организация)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ссии проводятся по мере необходимости, но не реже одного раза в квартал, и считаются правомочными при участии не менее половины от установленного числа членов комиссии. В случае необходимости по решению председателя Комиссии могут проводиться ее внеочередные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Деятельность Комиссии осуществляется в форме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формируется на основе плана работы Комиссии, утверждаемого на календарный год ее председа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вестке дня заседания Комиссии по предложению председателя Комиссии, ее членов могут вноситься на рассмотрение вопросы, не предусмотренные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миссия формируется в составе председателя, заместителя председателя, секретаря и членов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Комиссии входят представители территориальных органов федеральных органов власти, органов местного самоуправления и общественных организаци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на заседании Межведомственной комиссии ее членов обяза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озможности присутствия члена Комиссии на заседании,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Решения комиссии оформляются протоколом и подписываются председательствующим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экстремист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Председатель комиссии, а в его отсутствие - заместитель председателя, вправе перенести очередное заседание или назначить дополнитель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 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 Информационно-аналитическое обеспечение деятельности комиссии осуществляет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 Материально-техническое обеспечение комиссии осуществляет Администрация города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В.П. Сохаре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926;n=64511;fld=134;dst=1000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2:00Z</dcterms:created>
  <dc:creator>Admin</dc:creator>
  <dc:description/>
  <cp:keywords/>
  <dc:language>en-US</dc:language>
  <cp:lastModifiedBy>Admin</cp:lastModifiedBy>
  <cp:lastPrinted>2012-02-03T09:52:00Z</cp:lastPrinted>
  <dcterms:modified xsi:type="dcterms:W3CDTF">2012-02-06T03:50:00Z</dcterms:modified>
  <cp:revision>7</cp:revision>
  <dc:subject/>
  <dc:title>ПОЛОЖЕНИЕ</dc:title>
</cp:coreProperties>
</file>