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0» сентября 2019  № 244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0" w:right="4677" w:hanging="0"/>
        <w:jc w:val="both"/>
        <w:rPr/>
      </w:pPr>
      <w:r>
        <w:rPr>
          <w:sz w:val="28"/>
          <w:szCs w:val="28"/>
        </w:rPr>
        <w:t>О признании полномочий депутатов, избранных в Белокурихинский городской Совет депутатов Алтайского края по одномандатным избирательным округам №№ 5,6,8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избирательной комиссии муниципального образования город Белокуриха С.И. Капрана и доклад председателя Мандатной комиссии Белокурихинского городского Совета депутатов Алтайского края Е.Н. Бондарева об итогах выборов депутатов Белокурихинского городского Совета депутатов Алтайского края седьмого созыва по одномандатным избирательным округам №№ 5,6,8, в соответствии со статьей 15 Регламента Белокурихинского городского Совета депутатов Алтайского края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лномочия депутатов Белокурихинского городского Совета депутатов Алтайского края седьмого созыва, избранных по одномандатным избирательным округам №№ 5,6,8 согласно списку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Алтайского края                             С.К. Кривору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9 № 244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путатов Белокурихинского городского Совета депутатов Алтайского края седьмого созыва, избранных по одномандатным избирательным округам №№ 5,6,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9"/>
        <w:gridCol w:w="6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территории окру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Игорь Викторови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ирательный округ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ка Мясникова дом № 26, Братьев Ждановых (дома №№ 21/1, 23), Зеленая, Майская, Паусто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(дома №№ 10, 14, 15, 16, 18, 20, 24), Советская дом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: Октябрь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 Юрий Валерьеви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ирательный округ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узная, Дружная, Грибная, Сливовая, Мирная, Мичуринцев, Нарядная, Осенняя, Невского, Апрел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матная, Высоцкого,  Демидовская (дома с № 28 по № 44, дома с № 31 по № 59), Добрая, Благодатная, Бояр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ая, Проходная, Радужная, Урожайная, Рублевская, Смоленская, Соловьиная, Тополи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ая, Енисейская, Жемчужная,  Живописная, Камчатская, Кольцевая,  Космонавтов, Малиновая, Огородная, Оружейная, Славянская (дома с № 20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), Цветная, Яблочная, 1-я Восточная,  2-я Вост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, Гостевой, Ленский, Флотский,  Фрунз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ой, Калинов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Марина Василье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ирательный округ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№ 3 по № 27, дома с № 12 по 26/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, Родниковы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7:00Z</dcterms:created>
  <dc:creator>Фролова Ирина</dc:creator>
  <dc:description/>
  <dc:language>en-US</dc:language>
  <cp:lastModifiedBy>Алексей</cp:lastModifiedBy>
  <dcterms:modified xsi:type="dcterms:W3CDTF">2019-10-07T04:57:00Z</dcterms:modified>
  <cp:revision>2</cp:revision>
  <dc:subject/>
  <dc:title/>
</cp:coreProperties>
</file>