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сентября 2019  № 243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избирательной комиссии муниципального образования город Белокуриха Алтайского края                        о результатах выборов депутатов Белокурихинского городского Совета депутатов Алтайского края седьмого созыва по избирательным округам           №№ 5,6.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председателя избирательной комиссии муниципального образования город Белокуриха Алтайского края                       С.И. Капрана о результатах выборов депутатов Белокурихинского городского Совета депутатов Алтайского края седьмого созыва по избирательным округам №№ 5,6,8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общение избирательной комиссии муниципального образования город Белокуриха Алтайского края о результатах выборов депутатов Белокурихинского городского Совета депутатов Алтайского края седьмого созыва по избирательным округам №№ 5,6,8 принять к свед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Алтайского края                             С.К. Кривору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1:00Z</dcterms:created>
  <dc:creator>Фролова Ирина</dc:creator>
  <dc:description/>
  <dc:language>en-US</dc:language>
  <cp:lastModifiedBy>Алексей</cp:lastModifiedBy>
  <cp:lastPrinted>2019-10-07T11:54:00Z</cp:lastPrinted>
  <dcterms:modified xsi:type="dcterms:W3CDTF">2019-10-07T04:54:00Z</dcterms:modified>
  <cp:revision>3</cp:revision>
  <dc:subject/>
  <dc:title/>
</cp:coreProperties>
</file>