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12 № 103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29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 утверждении персонального состава межведомственной комиссии по противодействию экстремистской деятельности в муниципальном образовании город Белокурих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07.2002 № 114-ФЗ                    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Положением о межведомственной комиссии по противодействию экстремистской деятельности в муниципальном образовании город Белокуриха Алтайского края, утвержденным постановлением администрации города от 02.02.2012 № 102, руководствуясь статьей 48.1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сональный состав межведомственной комиссии по противодействию экстремистской деятельности в муниципальном образовании город Белокурих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экстремистской деятельности в муниципальном образова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551" w:leader="none"/>
        </w:tabs>
        <w:ind w:firstLine="700"/>
        <w:jc w:val="both"/>
        <w:rPr/>
      </w:pPr>
      <w:r>
        <w:rPr>
          <w:sz w:val="28"/>
          <w:szCs w:val="28"/>
        </w:rPr>
        <w:t>Сёмкин Геннадий Федорович – исполняющий обязанности главы администрации города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/>
      </w:pPr>
      <w:r>
        <w:rPr>
          <w:sz w:val="28"/>
          <w:szCs w:val="28"/>
        </w:rPr>
        <w:t>Криворученко Сергей Константинович – глава города, председатель Белокурихинского городского Совета депутатов (по согласованию),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/>
      </w:pPr>
      <w:r>
        <w:rPr>
          <w:sz w:val="28"/>
          <w:szCs w:val="28"/>
        </w:rPr>
        <w:t>Сохарев Валерий Петрович – управляющий делами администрации города, секретарь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51" w:leader="none"/>
        </w:tabs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51" w:leader="none"/>
        </w:tabs>
        <w:ind w:right="-7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мин Роман Владимирович – прокурор г. Белокурихи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/>
      </w:pPr>
      <w:r>
        <w:rPr>
          <w:sz w:val="28"/>
          <w:szCs w:val="28"/>
        </w:rPr>
        <w:t>Черникова Ирина Анатольевна – и.о. председателя Белокурихинского городского суда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/>
      </w:pPr>
      <w:r>
        <w:rPr>
          <w:spacing w:val="-4"/>
          <w:sz w:val="28"/>
          <w:szCs w:val="28"/>
        </w:rPr>
        <w:t>Долгов Владимир Степанович – начальник МОМВД РФ «Белокурихинский»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адров Сергей Анатольевич – начальник отдела военного комиссариата Алтайского края по г. Белокурихе и Смоленскому району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дельников Владимир Иванович – начальник Межрайонного отдела ТП УФМС России по Алтайскому краю в г. Белокуриха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олюк Алёна Анатольевна – начальник филиала ФГУЗ «Центр гигиены и эпидемиологии» по г. Белокуриха (по согласованию);  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овой  Александр Юрьевич – оперуполномоченный ФСБ РФ по             г. Белокурихе (по согласованию)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/>
      </w:pPr>
      <w:r>
        <w:rPr>
          <w:spacing w:val="-4"/>
          <w:sz w:val="28"/>
          <w:szCs w:val="28"/>
        </w:rPr>
        <w:t>Зубарев Сергей Александрович – начальник управления по делам ГОЧС администрации города;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ind w:right="-7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огин Вячеслав Алексеевич – начальник ВУБ администрации гор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ольцов Виталий Юрьевич - руководитель Алтайской краевой детско-юношеской общественной организации «Клуб Юный друг пограничников «Святогор»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spacing w:lineRule="exact" w:line="240"/>
        <w:ind w:right="-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551" w:leader="none"/>
        </w:tabs>
        <w:spacing w:lineRule="exact" w:line="240"/>
        <w:ind w:right="-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ы администрации города                                        </w:t>
        <w:tab/>
        <w:tab/>
        <w:t xml:space="preserve">              Г.Ф. Сёмкин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6:00Z</dcterms:created>
  <dc:creator>Admin</dc:creator>
  <dc:description/>
  <cp:keywords/>
  <dc:language>en-US</dc:language>
  <cp:lastModifiedBy>Admin</cp:lastModifiedBy>
  <cp:lastPrinted>2012-02-06T10:52:00Z</cp:lastPrinted>
  <dcterms:modified xsi:type="dcterms:W3CDTF">2012-02-06T03:52:00Z</dcterms:modified>
  <cp:revision>2</cp:revision>
  <dc:subject/>
  <dc:title>   АДМИНИСТРАЦИЯ ГОРОДА БЕЛОКУРИХА</dc:title>
</cp:coreProperties>
</file>