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20» сентября 2019 № 250                                                                     г. Белокуриха</w:t>
      </w:r>
    </w:p>
    <w:p>
      <w:pPr>
        <w:pStyle w:val="TextBody"/>
        <w:suppressAutoHyphens w:val="true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28.12.2015 № 337 «Об утверждении Положения              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й от 21.09.2017 № 100, от 22.03.2018                   № 136</w:t>
      </w:r>
    </w:p>
    <w:p>
      <w:pPr>
        <w:pStyle w:val="TextBody"/>
        <w:suppressAutoHyphens w:val="tru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В соответствии со статьей 18 Федерального закона от 26.12.2008  № 294-ФЗ «О защите прав юридических лиц и индивидуальных предпринимателей                       при осуществлении государственного контроля (надзора) и муниципального контроля», рассмотрев информацию прокурора города Белокурихи  от 08.07.2019                 № 02-20-2019/1259, руководствуясь </w:t>
      </w:r>
      <w:r>
        <w:rPr>
          <w:szCs w:val="28"/>
        </w:rPr>
        <w:t xml:space="preserve">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 xml:space="preserve">37 Устава муниципального образования город Белокуриха Алтайского края,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28.12.2015 № 337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й от 21.09.2017 № 100, от 22.03.2018 № 136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 xml:space="preserve">«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28.12.2015 № 337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в редакции решений от 21.09.2017 № 100, от 22.03.2018 № 136</w:t>
      </w:r>
      <w:r>
        <w:rPr>
          <w:bCs/>
          <w:sz w:val="28"/>
          <w:szCs w:val="28"/>
        </w:rPr>
        <w:t xml:space="preserve">»  </w:t>
      </w:r>
      <w:r>
        <w:rPr>
          <w:spacing w:val="-4"/>
          <w:sz w:val="28"/>
          <w:szCs w:val="28"/>
        </w:rPr>
        <w:t>главе города Белокуриха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0.09.2019 № 25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8.12.2015 № 337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в редакции решений от 21.09.2017 № 100, от 22.03.2018 № 136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осуществления муниципального земельного контроля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28.12.2015 № 337, в редакции решений от 21.09.2017 № 100, от 22.03.2018 № 13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.2 следующим абзац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рганизации и проведении проверок уполномоченный орган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х органов или органов местного самоуправления организаций, в распоряжении которых находятся эти документы и (или) информацию, в рамках межведомственного информационного взаимодействия в порядке и сроки, которые установлены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5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5. Специалисты ком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яют субъект проверки о проведении проверки посредством направления распоряжения комитета по управлению имуществом города Белокурихи о проведении проверки заказным почтовым отправлением с уведомлением о вручении или любым доступным способ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ой проверки – не позднее, чем за три рабочих дня до начала ее про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внеплановой выездной проверки, за исключением внеплановой выездной проверки, не менее чем за двадцать четыре часа до начала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.7 в новой редакции: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3.7. Основаниями для проведения внеплановых проверок граждан являются: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случаи, предусмотренные частью 2 статьи 10 Федерального закона                 от 26.12.2008 № 294-ФЗ «О защите прав юридических лиц и индивидуальных предпринимателей  при осуществлении государственного контроля (надзора)            и муниципального контроля»;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оступление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, предусмотренные частью 16 статьи 6 Федерального закона               от 24.07.2002 № 101-ФЗ «Об обороте земель сельскохозяйственн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</w:t>
      </w:r>
      <w:r>
        <w:rPr>
          <w:spacing w:val="-4"/>
          <w:szCs w:val="28"/>
          <w:lang w:val="ru-RU"/>
        </w:rPr>
        <w:t xml:space="preserve">                                                                 </w:t>
      </w:r>
      <w:r>
        <w:rPr>
          <w:spacing w:val="-4"/>
          <w:szCs w:val="28"/>
        </w:rPr>
        <w:t xml:space="preserve">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Admin</dc:creator>
  <dc:description/>
  <cp:keywords/>
  <dc:language>en-US</dc:language>
  <cp:lastModifiedBy>Алексей</cp:lastModifiedBy>
  <cp:lastPrinted>2019-10-08T16:16:00Z</cp:lastPrinted>
  <dcterms:modified xsi:type="dcterms:W3CDTF">2019-10-08T10:05:00Z</dcterms:modified>
  <cp:revision>4</cp:revision>
  <dc:subject/>
  <dc:title>БЕЛОКУРИХИНСКИЙ ГОРОДСКОЙ СОВЕТ ДЕПУТАТОВ</dc:title>
</cp:coreProperties>
</file>