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0» сентября 2019 № 25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от 24.11.2016 № 28 «Об утверждении </w:t>
      </w:r>
      <w:r>
        <w:rPr>
          <w:sz w:val="28"/>
          <w:szCs w:val="28"/>
        </w:rPr>
        <w:t>Перечня должностных лиц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, в редакции решений от 22.06.2017 № 77, от 22.03.2018 № 134,            от 20.09.2018 № 175, от 12.12.2018 № 188, от 04.04.2019 № 21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несением изменений в закон Алтайского края от 10.07.2002            № 46-ЗС «Об административной ответственности за совершение правонарушений на территории Алтайского края», руководствуясь ст. ст. 35, 37 Устава муниципального образования город Белокуриха Алтайского края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решение «</w:t>
      </w:r>
      <w:r>
        <w:rPr>
          <w:color w:val="000000"/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от 24.11.2016 № 28 «Об утверждении </w:t>
      </w:r>
      <w:r>
        <w:rPr>
          <w:sz w:val="28"/>
          <w:szCs w:val="28"/>
        </w:rPr>
        <w:t>Перечня должностных лиц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, в редакции решений от 22.06.2017 № 77, от 22.03.2018 № 134,                         от 20.09.2018 № 175, от 12.12.2018 № 188, от 04.04.2019 № 2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решение «</w:t>
      </w:r>
      <w:r>
        <w:rPr>
          <w:color w:val="000000"/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от 24.11.2016 № 28 «Об утверждении </w:t>
      </w:r>
      <w:r>
        <w:rPr>
          <w:sz w:val="28"/>
          <w:szCs w:val="28"/>
        </w:rPr>
        <w:t>Перечня должностных лиц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, в редакции решений от 22.06.2017 № 77, от 22.03.2018 № 134,                         от 20.09.2018 № 175, от 12.12.2018 № 188, от 04.04.2019 № 216 главе города Белокуриха для подписания и опубликования в установленном порядке.</w:t>
      </w:r>
      <w:r>
        <w:br w:type="page"/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zCs w:val="28"/>
          <w:lang w:val="ru-RU"/>
        </w:rPr>
      </w:pPr>
      <w:r>
        <w:rPr>
          <w:szCs w:val="28"/>
        </w:rPr>
        <w:t xml:space="preserve">Председатель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zCs w:val="28"/>
          <w:lang w:val="ru-RU"/>
        </w:rPr>
      </w:pPr>
      <w:r>
        <w:rPr>
          <w:szCs w:val="28"/>
        </w:rPr>
        <w:t>Белокурихин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городского 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zCs w:val="28"/>
          <w:lang w:val="ru-RU"/>
        </w:rPr>
      </w:pPr>
      <w:r>
        <w:rPr>
          <w:szCs w:val="28"/>
        </w:rPr>
        <w:t>Совета депутатов</w:t>
      </w:r>
      <w:r>
        <w:rPr>
          <w:szCs w:val="28"/>
          <w:lang w:val="ru-RU"/>
        </w:rPr>
        <w:t xml:space="preserve"> </w:t>
      </w:r>
      <w:r>
        <w:rPr>
          <w:szCs w:val="28"/>
        </w:rPr>
        <w:t>Алтайского края                                        С.К. Криворученко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Белокурихинского городского Совета депутатов Алтайского края от 20.09.2019 № 253</w:t>
      </w:r>
    </w:p>
    <w:p>
      <w:pPr>
        <w:pStyle w:val="ConsPlus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от 24.11.2016 № 28 «Об утверждении </w:t>
      </w:r>
      <w:r>
        <w:rPr>
          <w:sz w:val="28"/>
          <w:szCs w:val="28"/>
        </w:rPr>
        <w:t>Перечня должностных лиц, уполномоченных составлять протоколы                                      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, в редакции решений                   от 22.06.2017 № 77, от 22.03.2018 № 134, от 20.09.2018 № 175, от 12.12.2018            № 188, от 04.04.2019 № 216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приложение к решению</w:t>
      </w:r>
      <w:r>
        <w:rPr>
          <w:color w:val="000000"/>
          <w:sz w:val="28"/>
          <w:szCs w:val="28"/>
        </w:rPr>
        <w:t xml:space="preserve"> Белокурихинского городского Совета депутатов Алтайского края от 24.11.2016 № 28 «Об утверждении </w:t>
      </w:r>
      <w:r>
        <w:rPr>
          <w:sz w:val="28"/>
          <w:szCs w:val="28"/>
        </w:rPr>
        <w:t xml:space="preserve">Перечня должностных лиц, уполномоченных составлять протоколы                         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, в редакции решений                   от 22.06.2017 № 77, от 22.03.2018 № 134, от 20.09.2018 № 175, от 12.12.2018                             № 188, от 04.04.2019 № 216»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Белокурихинского городского Совета депутатов Алтайского края от 24.11.2016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, уполномоченных составлять протоколы                        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3402"/>
        <w:gridCol w:w="32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татьи Закона Алтайского края         от 10.07.2002 № 46-З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аименование органа местного самоуправления или его структурного подраздел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долж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Администрация гор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Глава города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первый заместитель главы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администрации города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заместитель главы администрации города по экономической политике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заместитель главы администрации города по социальным вопросам и культуре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51, 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Администрация гор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49-4, 56, 61-1,</w:t>
            </w:r>
          </w:p>
          <w:p>
            <w:pPr>
              <w:pStyle w:val="Normal"/>
              <w:keepLines/>
              <w:rPr/>
            </w:pPr>
            <w:r>
              <w:rPr/>
              <w:t>61-2, 6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Комитет по экономике и труду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Председатель комитета по экономике и труду, главный специалист комитета по экономике и тру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Организационный отде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49-4,56, 61, 61-1, 61-2, 6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Юридический отде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Заведующий, главны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27, 40, 40-3, 49-4,56, 61, 61-1,61-2, 67, 68, 68-2, 70, 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Начальник отдела, главны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27, 49-4, 56, 61-1, 61-2, 68-2, 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Отдел капитального строительства и эксплуатации зданий и сооружен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Начальник отдела, главны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25, 27, 36-1, 41, 46, 49-4, 56, 61-1, 61-2, 68-2, 70, 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Начальник управления, заместитель начальника управления, главны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27, 35, 40-2,49-4, 56, 61, 68-2, 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Комитет по управлению имуществом города Белокурих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Председатель, заместитель председателя, главны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1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49-4, 56, 58, 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Военно-учетное бюр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Начальник ВУ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1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49-4, 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Отдел по мобилизационной подготовк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1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27, 49-4, 56, 61, 6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Отдел по развитию предпринимательства и рыночной инфраструктур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Заведующий, главный специалист ИКЦ отдела по развитию предпринимательства и рыночной инфраструк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1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49-4, 56, 61-1, 61-2, 6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Комитет по физической культуре, спорту и молодежной политик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Председатель комитета, главный специалист по молодежн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1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Инспектор по охране прав детств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1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49-4, 61, 61-1,  61-2, 68-2, 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Отдел по ГО и Ч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Начальник отдела, главный специалист режимно - секретного подразд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1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Комитет по финансам, налоговой и кредитной политике администрации города Белокурих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Председатель комитета,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начальники отделов, главны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1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Архивный отде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1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49-4, 56, 6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Отдел по курортному делу и туризму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1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51, 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Белокурихинский городской Совет депутатов Алтайского кра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Руководитель аппара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2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35, 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Контрольно - счетная пала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Председатель, заместитель председател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Глава города Белокуриха                                                                     К.И. Базаров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ind w:left="4536" w:hanging="0"/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ind w:left="4536" w:hanging="0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 New Roman" w:cs="Times New Roman"/>
      <w:b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eastAsia="Times New Roman" w:cs="Times New Roman"/>
      <w:sz w:val="24"/>
      <w:szCs w:val="24"/>
      <w:lang w:bidi="ar-SA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5">
    <w:name w:val="Название Знак"/>
    <w:qFormat/>
    <w:rPr>
      <w:rFonts w:cs="Times New Roman"/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2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35:00Z</dcterms:created>
  <dc:creator>Наталья</dc:creator>
  <dc:description/>
  <cp:keywords/>
  <dc:language>en-US</dc:language>
  <cp:lastModifiedBy>Алексей</cp:lastModifiedBy>
  <cp:lastPrinted>2019-10-08T13:27:00Z</cp:lastPrinted>
  <dcterms:modified xsi:type="dcterms:W3CDTF">2019-10-08T06:29:00Z</dcterms:modified>
  <cp:revision>5</cp:revision>
  <dc:subject/>
  <dc:title/>
</cp:coreProperties>
</file>