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19 № 1078         </w:t>
        <w:tab/>
        <w:tab/>
        <w:tab/>
        <w:tab/>
        <w:tab/>
        <w:t xml:space="preserve">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а 2019-2020 года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5 Правил </w:t>
      </w:r>
      <w:r>
        <w:rPr>
          <w:color w:val="000000"/>
          <w:sz w:val="28"/>
          <w:szCs w:val="28"/>
          <w:shd w:fill="FFFFFF" w:val="clear"/>
        </w:rPr>
        <w:t xml:space="preserve">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sz w:val="28"/>
          <w:szCs w:val="28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 связи с ожидаемым понижением среднесуточных температур воздуха менее +8 градусов С, руководствуясь ч. 1 ст. 44,  ст. 55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ть отопительный сезон 2019-2020 года с 26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подачу тепловой энергии на объекты социального, культурного обеспечения, образовательные организации города и предприятия санаторно - курортного комплекса и  жилые дома 26.09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развития инженерных коммуникаций, жилищно-коммунального хозяйства, транспорта и газификации                           Ю.П. Федоровой довести до сведения руководителей предприятий ЖКХ, управляющих компаний, председателей ТСЖ о начале отопительного сезона 2019-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                      на 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User1</cp:lastModifiedBy>
  <cp:lastPrinted>2019-09-24T08:49:00Z</cp:lastPrinted>
  <dcterms:modified xsi:type="dcterms:W3CDTF">2019-10-10T02:17:00Z</dcterms:modified>
  <cp:revision>72</cp:revision>
  <dc:subject/>
  <dc:title/>
</cp:coreProperties>
</file>