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8.10.2019 № 1142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601:1363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примерно 15 м по направлению на восток от участка ул. Славского, 4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6.09.2019 № 654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от 27.09.2019 № 4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1363</w:t>
      </w:r>
      <w:r>
        <w:rPr>
          <w:sz w:val="28"/>
          <w:szCs w:val="28"/>
        </w:rPr>
        <w:t>, расположенного по адресу: Алтайский край, г. Белокуриха, примерно 15 м по направлению на восток от участка ул. Славского, 41, площадью 908 кв.м, на основной вид разрешенного использования – «коммунальное обслуживание (стоянка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10-08T09:10:00Z</cp:lastPrinted>
  <dcterms:modified xsi:type="dcterms:W3CDTF">2019-10-14T04:44:00Z</dcterms:modified>
  <cp:revision>70</cp:revision>
  <dc:subject/>
  <dc:title>АДМИНИСТРАЦИЯ ГОРОДА БЕЛОКУРИХА</dc:title>
</cp:coreProperties>
</file>