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0» сентября 2019 № 255                                                                     г. Белокуриха</w:t>
      </w:r>
    </w:p>
    <w:p>
      <w:pPr>
        <w:pStyle w:val="TextBody"/>
        <w:suppressAutoHyphens w:val="true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TextBody"/>
        <w:suppressAutoHyphens w:val="true"/>
        <w:ind w:right="4818" w:hanging="0"/>
        <w:rPr>
          <w:szCs w:val="28"/>
        </w:rPr>
      </w:pPr>
      <w:r>
        <w:rPr>
          <w:szCs w:val="28"/>
        </w:rPr>
        <w:t>О внесении изменений в решение Белокурихинского городского Совета депутатов Алтайского края                       от 21.09.2017 № 97 «О принятии Правил благоустройства города Белокуриха Алтайского края»,                       в редакции от 22.03.2018 № 135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реализации закона Алтайского края от 11.03.2019 № 20-ЗС                  «О порядке определения органами местного самоуправления границ прилегающих территорий», в соответствии с Федеральными законами                     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ассмотрев информацию прокурора г.Белокурихи от 06.06.2019 № 02-20-2019, протест от 02.09.2019 № 02-57-2019/1589, руководствуясь ст.ст. 13, 37 Устава муниципального образования город Белокуриха Алтайского края,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Белокурихинский городской Совет депутатов Алтайского края РЕШИЛ:</w:t>
      </w:r>
    </w:p>
    <w:p>
      <w:pPr>
        <w:pStyle w:val="TextBody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>Принять решение «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от 22.03.2018 № 135».</w:t>
      </w:r>
    </w:p>
    <w:p>
      <w:pPr>
        <w:pStyle w:val="TextBody"/>
        <w:numPr>
          <w:ilvl w:val="0"/>
          <w:numId w:val="4"/>
        </w:numPr>
        <w:suppressAutoHyphens w:val="true"/>
        <w:ind w:left="0" w:firstLine="709"/>
        <w:rPr/>
      </w:pPr>
      <w:r>
        <w:rPr>
          <w:szCs w:val="28"/>
        </w:rPr>
        <w:t>Направить решение «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от 22.03.2018 № 135» главе города Белокуриха 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комиссию по ЖКХ и градостроительству (А.В. Романенко)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0.09.2019 № 25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1.09.2017 № 97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Правил благоустройства города Белокуриха Алтайского кра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22.03.2018 № 13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нести в 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от 22.03.2018 № 135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.21. изложить в следующей редакции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Абзац 16 пункта 1.21 изложить в следующей редакции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раздел 3 статьей 3.4. следующего содержа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«3.4. Порядок определения границ прилегающей территор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ницы прилегающей территории определяются в отношении территорий общего пользования, которые прилегают (имеют общую границу) к зданию, строению, сооружению, земельному участк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утренняя граница прилегающей территории устанавливается по границе земельного участка. В случае отсутствия установленных границ земельного участка внутренняя граница определяется по границе здания, строения, сооруж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граница прилегающей территории устанавливается дифференцированно в зависимости от места расположения здания, строения, сооружения, земельного участка в существующей застройке и (или) вида разрешенного использования, и (или) функционального назначения, и (или) площади.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4. Внешняя граница прилегающей территории определяется в метрах от внутренней границы прилегающей территории, за исключением случаев, установле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устанавливае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, строений, сооруж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.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5. Внешняя граница прилегающей территории устанавливается соглашением об определении границ прилегающей территории, заключаемым между органом местного самоуправления муниципального образования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на основа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Границы прилегающей территории, установленные соглашением, отображаются собственником и (или) иным законным владельцем здания, строения, сооружения, земельного участка либо уполномоченным лицом на карте-схеме, являющейся его неотъемлемой частью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рта-схема подготавливается на топографической съемке масштабом 1:500 и должна содержать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тическое изображение границ прилегающей территор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тическое изображение элементов благоустройства (их наименования), попадающих в границы прилегающей территории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ополнить раздел 3 статьей 3.5.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3.5.  Порядок заключения соглашений, подготовки и рассмотрения     карт схем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ециалист отдела архитектуры и градостроительства администрации города готовит карта схему прилегающей территории здания, строения, сооружения, земельного участка на топографическом плане территории или кадастровой карте соответствующей территории и предает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развития инженерных коммуникаций, жилищно-коммунального хозяйства, транспорта и газификации администрации город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азвития инженерных коммуникаций, жилищно-коммунального хозяйства, транспорта и газификации  администрации города осуществляет подготовку проекта соглашения об определении границ прилегающей территории, заключаемым между органом местного самоуправления муниципального образования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  и передает на подпись главе города Белокуриха. Затем специалист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развития инженерных коммуникаций, жилищно-коммунального хозяйства, транспорта и газификации  администрации города извещает владельца объекта недвижимости о готовности соглашения и приглашает его для подписания. В случае неявки владельца объекта недвижимости копии соглашения направляются в адрес владельца объекта недвижимости посредством почтовой связи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ополнить раздел 3 статьей 3.6.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 Ограничения при определении границ прилегающей территории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территории общего пользования, установленные правилами благоустройства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каждого здания, строения, сооружения, земельного участка устанавливаются границы только одной прилегающей территории (в том числе границы, имеющие один замкнутый контур или совокупность контуров, в случае если образован многоконтурный земельный участок), за исключением случаев, когда данное здание, строение или сооружение обеспечивает исключительно функционирование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ечение границ прилегающей территории, за исключением случаев установления общих смежных границ прилегающей территории, не допуска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сечение границ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железнодорожной линией и другими подобными сооружениями) не допускается. Внешняя граница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границы смежных прилегающих территорий  пересекаются, порядок участия, в том числе финансового, собственников и (или) иных законных владельцев зданий, строений, сооружений, земельных участков в содержании пересекающихся частей прилегающих территорий определяется соглашением об определении границ прилегающей территории, заключаемым между органом местного самоуправления муниципального образования Алтайского края и собственником и (или) иным законным владельцем здания, строения, сооружения, земельного участка либо уполномоченным лицо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ложить п. 2.10.1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0.1.Некапитальными нестационарны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ложить п. 2.10.3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0.3. Сооружения предприятий мелкорозничной торговли, бытового обслуживания и питания необходимо размещать на территориях пешеходных зон города. Сооружения необходимо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ложить п. 2.12.14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12.14. Площадки для установки мусоросборников - специально оборудованные места (площадки) предназначенные для накопления твердых коммунальных отходов (далее по тексту - ТКО). Наличие таких площадок следует предусматривать в составе территорий и участков любого функционального назначения, где могут накапливаться ТКО.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зложить п. 8.1.2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22. Вывоз пищевых отходов следует осуществлять с территории ежедневно. При временном хранении твердых коммунальных отходов в местах (площадки) предназначенные для накопления твердых коммунальных отходов должна быть исключена возможность их загнивания и разложения.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- не более одних суток (ежедневный вывоз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ложить п. 8.1.8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1.8. Для накопления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  <w:sz w:val="28"/>
            <w:szCs w:val="28"/>
          </w:rPr>
          <w:t>пункте 8.1.1</w:t>
        </w:r>
      </w:hyperlink>
      <w:r>
        <w:rPr>
          <w:sz w:val="28"/>
          <w:szCs w:val="28"/>
        </w:rPr>
        <w:t xml:space="preserve"> настоящих Правил, следует организовать места (площадки) предназначенные для накопления твердых коммунальных отходов и осуществлять его уборку и техническое обслужи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размещение мест (площадок) предназначенных для накопления твердых коммунальных отходов дает администрация города Белокурихи Алтайского кра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зложить п. 8.2.4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8.2.4. Мойку и поливку тротуаров и участка придомовой территории, зеленых насаждений и газонов следует производить силами организаций и собственниками помещений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ложить п. 8.4.1.1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8.4.1.1. В каждом районном образовании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а (площадки) накопления твердых коммунальных отходов.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зложить п. 8.4.4.6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8.4.4.6. Запрещается загромождение и засорение участка придомовой территории металлическим ломом, строительным и бытовым мусором, домашней утварью и другими материалами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ложить п. 10.3.3.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0.3.3. Информирование может осуществляться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создания единого информационного интернет-ресурса (сайта или приложения), который будет решать задачи по сбору информации, обеспечению «онлайн» участия и регулярном информировании о ходе проекта, с публикацией фото-, видео- и текстовых отчетов по итогам проведения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придом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придом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yperlink" Target="consultantplus://offline/ref=BF1E702A5A87DDEBBAA6FA3336098AE278F756EAD6711834CA5FF295F42B8BA39148803013352389A9429CD4804D3F83CFD05930E26770A7FB341BBBM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1:00Z</dcterms:created>
  <dc:creator>Admin</dc:creator>
  <dc:description/>
  <cp:keywords/>
  <dc:language>en-US</dc:language>
  <cp:lastModifiedBy>Алексей</cp:lastModifiedBy>
  <cp:lastPrinted>2019-09-20T12:02:00Z</cp:lastPrinted>
  <dcterms:modified xsi:type="dcterms:W3CDTF">2019-10-15T04:22:00Z</dcterms:modified>
  <cp:revision>9</cp:revision>
  <dc:subject/>
  <dc:title>БЕЛОКУРИХИНСКИЙ ГОРОДСКОЙ СОВЕТ ДЕПУТАТОВ</dc:title>
</cp:coreProperties>
</file>