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sz w:val="28"/>
                <w:szCs w:val="28"/>
              </w:rPr>
              <w:t>________ 2019 № ______</w:t>
            </w:r>
          </w:p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изъятии земельного участка для муниципальных нужд с кадастровым номером 22:64:011506:180, расположенного по адресу: Алтайский край,                        г. Белокуриха, ул. Братьев Ждановых, 99/1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279 Гражданского кодекса Российской Федерации,                   ст. 49 Земельного кодекса Российской Федерации, ч. 1 ст. 44, ст. 50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земельный участок с кадастровым номером 22:64:011506:180, расположенный по адресу: Алтайский край, г. Белокуриха, ул. Братьев Ждановых, 99/1, общей площадью 13668 кв.м. для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50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Белокуриха Алтайского края                 от 18.03.2010 № 275 «Об изъятии земельного участка для муниципальных нужд, расположенного по адресу: г. Белокуриха, ул. Бр. Ждановых, 99/1»,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десяти дней с момента принятия направить копию настоящего постановления правообладателю изым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 момента принятия направить копию настоящего постановления в Управление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авообладателю изымаемого земельного участка заключить с администрацией города соглашения об изъяти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rStyle w:val="7"/>
          <w:sz w:val="28"/>
          <w:szCs w:val="28"/>
        </w:rPr>
        <w:t>в городской массовой газете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«Город Белокуриха»</w:t>
      </w:r>
      <w:r>
        <w:rPr>
          <w:sz w:val="28"/>
          <w:szCs w:val="28"/>
          <w:shd w:fill="FFFFFF" w:val="clear"/>
        </w:rPr>
        <w:t xml:space="preserve">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Белокуриха 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7">
    <w:name w:val="Основной текст7"/>
    <w:basedOn w:val="Style14"/>
    <w:qFormat/>
    <w:rPr>
      <w:sz w:val="26"/>
      <w:szCs w:val="26"/>
      <w:shd w:fill="FFFFFF" w:val="clear"/>
    </w:rPr>
  </w:style>
  <w:style w:type="character" w:styleId="8">
    <w:name w:val="Основной текст8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59:00Z</dcterms:created>
  <dc:creator>user</dc:creator>
  <dc:description/>
  <cp:keywords/>
  <dc:language>en-US</dc:language>
  <cp:lastModifiedBy>Наталья</cp:lastModifiedBy>
  <cp:lastPrinted>2019-10-11T09:34:00Z</cp:lastPrinted>
  <dcterms:modified xsi:type="dcterms:W3CDTF">2019-10-11T02:34:00Z</dcterms:modified>
  <cp:revision>6</cp:revision>
  <dc:subject/>
  <dc:title>РОССИЙСКАЯ ФЕДЕРАЦИЯ</dc:title>
</cp:coreProperties>
</file>