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. 2019 №10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2407:27, площадью       8675 кв.м, расположенного по адресу: Алтайский край,                  г. Белокуриха, ул. Горнолыжная, 1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Бернгардта Виктора Артуровича от 01.08.2019      № 3397, действующего через представителя Баловнёва Игоря Александровича на основании доверенности от 24.07.2019 № 22/143-н/22-2019-2-389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20.08.2019, протокол публичных слушаний от 03.09.2019 № 38, заключение о результатах публичных слушаний, состоявшихся 03.09.2019, рекомендации комиссии о предоставлении разрешения на условно разрешенный вид использования земельного участка от 11.09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2407:27, площадью 8675 кв.м, расположенного по адресу: Алтайский край, г. Белокуриха, ул. Горнолыжная, 1 – «</w:t>
      </w:r>
      <w:r>
        <w:rPr>
          <w:spacing w:val="-8"/>
          <w:sz w:val="28"/>
          <w:szCs w:val="28"/>
        </w:rPr>
        <w:t>среднеэтажная жилая застройка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А.В. К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cp:keywords/>
  <dc:language>en-US</dc:language>
  <cp:lastModifiedBy>Посысаева Римма</cp:lastModifiedBy>
  <cp:lastPrinted>2019-09-11T15:55:00Z</cp:lastPrinted>
  <dcterms:modified xsi:type="dcterms:W3CDTF">2019-09-15T08:22:00Z</dcterms:modified>
  <cp:revision>69</cp:revision>
  <dc:subject/>
  <dc:title>АДМИНИСТРАЦИЯ ГОРОДА БЕЛОКУРИХА</dc:title>
</cp:coreProperties>
</file>