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9. 2019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066</w:t>
      </w:r>
      <w:r>
        <w:rPr>
          <w:sz w:val="28"/>
          <w:szCs w:val="28"/>
        </w:rPr>
        <w:t xml:space="preserve">_______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br w:type="column"/>
      </w: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1618"/>
          <w:pgNumType w:fmt="decimal"/>
          <w:cols w:num="2" w:equalWidth="false" w:sep="false">
            <w:col w:w="7653" w:space="2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отмене  постановления администрации города  Белокуриха   Алтайского края   от  28.10.2011   № 1305  «Об утверждении Положения о системе оплаты труда  работников муниципального образовательного учреждения  дополнительного образования детей «Белокурихинской детской школы искусств» </w:t>
            </w:r>
          </w:p>
        </w:tc>
      </w:tr>
    </w:tbl>
    <w:p>
      <w:pPr>
        <w:pStyle w:val="Style19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 ФЗ «Об общих принципах организации местного самоуправления в Российской Федерации», Федерального закона от 29.12.2012 № 273 - ФЗ «Об образовании в Российской Федерации»</w:t>
      </w:r>
      <w:r>
        <w:rPr>
          <w:rFonts w:cs="Times New Roman" w:ascii="Times New Roman" w:hAnsi="Times New Roman"/>
          <w:sz w:val="28"/>
        </w:rPr>
        <w:t xml:space="preserve">,  руководствуясь ч.1 </w:t>
      </w:r>
      <w:r>
        <w:rPr>
          <w:rFonts w:cs="Times New Roman" w:ascii="Times New Roman" w:hAnsi="Times New Roman"/>
          <w:sz w:val="28"/>
          <w:szCs w:val="28"/>
        </w:rPr>
        <w:t>ст. 44, ст. 56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1.В связи с принятием  постановления администрации города  Белокуриха  от  05.08.2019  № 843  «Об утверждении Положения о системе оплаты труда  работников муниципальных учреждений культуры города Белокуриха» постановление  администрации города    Белокуриха  Алтайского  края                                от  28.10.2011   № 1305  «Об утверждении Положения о системе оплаты  труда работников   муниципального  образовательного учреждения  дополнительного образования  детей  «Белокурихинской  детской  школы  искусств»  отменить. 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</w:rPr>
        <w:t xml:space="preserve">2. Настоящее постановление вступает в силу с  01.10.2019. </w:t>
      </w:r>
      <w:r>
        <w:rPr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 «Сборнике муниципальных правовых   актов  города  Белокурихи»     и 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города по инвестиционной политике О.В.Кривенко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_"/>
    <w:basedOn w:val="Style13"/>
    <w:qFormat/>
    <w:rPr>
      <w:rFonts w:ascii="Sylfaen" w:hAnsi="Sylfaen" w:eastAsia="Sylfaen" w:cs="Sylfae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17" w:before="0" w:after="300"/>
      <w:jc w:val="center"/>
    </w:pPr>
    <w:rPr>
      <w:rFonts w:ascii="Sylfaen" w:hAnsi="Sylfaen" w:eastAsia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16:00Z</dcterms:created>
  <dc:creator>sekretar</dc:creator>
  <dc:description/>
  <cp:keywords/>
  <dc:language>en-US</dc:language>
  <cp:lastModifiedBy>Образование2</cp:lastModifiedBy>
  <cp:lastPrinted>2019-09-18T13:22:00Z</cp:lastPrinted>
  <dcterms:modified xsi:type="dcterms:W3CDTF">2019-09-19T04:37:00Z</dcterms:modified>
  <cp:revision>13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