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ПФР: как подтвердить статус предпенсион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енсионный возраст наступает за 5 лет до пенсионного возраста с учетом его повышения. Если будущий пенсионер относится к категории льготников, имеющих право на досрочную пенсию, то наступление предпенсионного возраста и, соответственно, право на льготы в таких случаях будет возникать за 5 лет до появления указанных оснований для назначения пен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к предпенсионерам относятся мужчины 1959-1963 годов рождения и женщины 1964-1968 годов р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тус предпенсионера подтверждается с помощью справки, получить которую можно в клиентской службе Пенсионного фонда, чере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ый кабинет граждан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ФР, либо через своего работодателя, - рассказывает заместитель управляющего Отделением ПФР по Алтайскому краю Наталия Мочалова. - Для этого необходимо войти в Личный кабинет с помощью  учетной записи, используемой на Едином портале государственных услуг, выбрать в разделе «Пенсии» вкладку «Заказать справку (выписку) об отнесении гражданина к категории граждан предпенсионного возраста», после чего указать орган, куда предоставляется справка. При желании сформированную справку можно получить на электронную почту, а в дальнейшем распечатать. У работодателей также есть возможность получить сведения о предпенсионерах в электронном виде, на основании заключенных с краевым Отделением ПФР Соглашений об информационном взаимодейств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с 1 января 2019 года законодательством определена новая льготная категория граждан – лица предпенсионного возраста. Для данной категории установлен ряд льгот и мер социальной поддержки. Так, например, центры занятости предоставляют этой категории граждан в случае сокращения повышенное пособие по безработице и предлагают программы профессионального переобучения и повышения квалификации. Также предпенсионерам предоставляются налоговые льготы, но не ранее 55 и 60 лет женщинам и мужчинам соответственно. Есть для работников предпенсионного возраста и льгота по диспансеризации, обязывающая работодателя предоставить два дня для ее прохождения с сохранением заработной плат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начала 2019 года в Алтайском крае выдано более 13,5 тыс. справок, подтверждающих статус предпенсионера, в том числе более 5 тысяч – по обращениям работодателей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s.pf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7:00Z</dcterms:created>
  <dc:creator>Стешенкова Юлия Владимировна</dc:creator>
  <dc:description/>
  <cp:keywords/>
  <dc:language>en-US</dc:language>
  <cp:lastModifiedBy>Стешенкова Юлия Владимировна</cp:lastModifiedBy>
  <dcterms:modified xsi:type="dcterms:W3CDTF">2019-10-22T06:17:00Z</dcterms:modified>
  <cp:revision>3</cp:revision>
  <dc:subject/>
  <dc:title/>
</cp:coreProperties>
</file>