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17.10.2019 № 1175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503"/>
        <w:gridCol w:w="5586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 предоставлении разрешения на условно разрешенный вид использования земельного участка с кадастровым номером 22:64:012407:2, площадью         1750 кв.м, расположенного по адресу: Алтайский край,                  г. Белокуриха, ул. Холмистая,4</w:t>
            </w:r>
          </w:p>
        </w:tc>
        <w:tc>
          <w:tcPr>
            <w:tcW w:w="5586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в заявление АО «Санаторий «Рассия» от 16.09.2019 № 4220, действующего через представителя Баженова Андрея Петровича на основании доверенности от 29.03.1993 № 22/40-н/22-2018-1-184, оповещение 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земельного участка от 23.09.2019, протокол публичных слушаний от 09.10.2019 № 41, заключение о результатах публичных слушаний, состоявшихся 09.10.2019, рекомендации комиссии о предоставлении разрешения на условно разрешенный вид использования земельного участка от 10.10.2019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принятым решением Белокурихинского городского Совета депутатов Алтайского края от </w:t>
      </w:r>
      <w:r>
        <w:rPr>
          <w:sz w:val="28"/>
          <w:szCs w:val="28"/>
        </w:rPr>
        <w:t xml:space="preserve">25.12.2013 № 180, в редакции решения от 14.06.2019 № 230 руководствуясь ч. 1, ст. 44,    ст. 54 Устава муниципального образования город Белокуриха Алтайского края,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Предоставить разрешение на условно разрешенный вид земельного участка с кадастровым номером 22:64:012407:2, площадью 1750 кв.м, расположенного по адресу: Алтайский край, г. Белокуриха, ул. Холмистая, 4 – «</w:t>
      </w:r>
      <w:r>
        <w:rPr>
          <w:spacing w:val="-8"/>
          <w:sz w:val="28"/>
          <w:szCs w:val="28"/>
        </w:rPr>
        <w:t>гостиничное обслуживание</w:t>
      </w:r>
      <w:r>
        <w:rPr>
          <w:sz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4536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1b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b2029"/>
    <w:rPr/>
  </w:style>
  <w:style w:type="character" w:styleId="Style15" w:customStyle="1">
    <w:name w:val="Нижний колонтитул Знак"/>
    <w:basedOn w:val="DefaultParagraphFont"/>
    <w:link w:val="Footer"/>
    <w:qFormat/>
    <w:rsid w:val="00fb2029"/>
    <w:rPr/>
  </w:style>
  <w:style w:type="character" w:styleId="Appleconvertedspace" w:customStyle="1">
    <w:name w:val="apple-converted-space"/>
    <w:basedOn w:val="DefaultParagraphFont"/>
    <w:qFormat/>
    <w:rsid w:val="005032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a433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fb202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1f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18:00Z</dcterms:created>
  <dc:creator>Admin</dc:creator>
  <dc:description/>
  <dc:language>en-US</dc:language>
  <cp:lastModifiedBy>Посысаева Римма</cp:lastModifiedBy>
  <cp:lastPrinted>2019-10-10T04:53:00Z</cp:lastPrinted>
  <dcterms:modified xsi:type="dcterms:W3CDTF">2019-10-17T02:42:00Z</dcterms:modified>
  <cp:revision>13</cp:revision>
  <dc:subject/>
  <dc:title>АДМИНИСТРАЦИЯ ГОРОДА БЕЛОКУРИХ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