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2019 № 12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504:105, площадью       972 кв.м, расположенного по адресу: Алтайский край,                  г. Белокуриха, ул. Алтайская, 165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Орлова Сергея Дмитриевича от 23.09.2019 № 4300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03.10.2019, протокол публичных слушаний от 18.10.2019 № 43, заключение о результатах публичных слушаний, состоявшихся 18.10.2019, рекомендации комиссии о предоставлении разрешения на условно разрешенный вид использования земельного участка от 24.10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504:105, площадью 972 кв.м, расположенного по адресу: Алтайский край, г. Белокуриха, ул. Алтайская, 165 -«</w:t>
      </w:r>
      <w:r>
        <w:rPr>
          <w:spacing w:val="-8"/>
          <w:sz w:val="28"/>
          <w:szCs w:val="28"/>
        </w:rPr>
        <w:t>гостиничное обслуживание</w:t>
      </w:r>
      <w:r>
        <w:rPr>
          <w:sz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8:00Z</dcterms:created>
  <dc:creator>Admin</dc:creator>
  <dc:description/>
  <cp:keywords/>
  <dc:language>en-US</dc:language>
  <cp:lastModifiedBy>Посысаева Римма</cp:lastModifiedBy>
  <cp:lastPrinted>2019-10-25T14:02:00Z</cp:lastPrinted>
  <dcterms:modified xsi:type="dcterms:W3CDTF">2019-10-30T09:28:00Z</dcterms:modified>
  <cp:revision>78</cp:revision>
  <dc:subject/>
  <dc:title>АДМИНИСТРАЦИЯ ГОРОДА БЕЛОКУРИХА</dc:title>
</cp:coreProperties>
</file>