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19 № 1245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9.05.2014 № 71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от 15.10.2019 № 02-57-2019/1844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ч. 1 ст. 44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19.05.2014 № 712 «Об утверждении Порядка разработки и утверждения административных регламентов предоставления муниципальных услуг», (далее- Постановление), следующие изменения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 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, а также в пределах предусмотренных указа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5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210-ФЗ), или в организации, указанные в </w:t>
      </w:r>
      <w:hyperlink w:anchor="Par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татьи 2 210-ФЗ, с запросом о предоставлении муниципальной услуги, в том числе в порядке, установленном </w:t>
      </w:r>
      <w:hyperlink r:id="rId7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210-ФЗ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4) 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ведомственная органу местного самоуправления организация - муниципальное учреждение либо унитарное предприятие, созданные органо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межведомственное информационное взаимодействие - осуществляемое в целях предоставления муниципальных услуг взаимодействие по вопросам обмена документами и информацией, в том числе в электронной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между органами, предоставляющими муниципальные услуги, подведомственными органам местного самоуправления организациями, участвующими в предоставлении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210-ФЗ муниципальных услуг, иными органами местного самоуправления, органами государственных внебюджетных фондов, многофункциональными цент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подведомственную органу местного самоуправления организацию, участвующую в предоставлении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210-ФЗ муниципальных услуг, на основании запроса о предоставлении муниципальной услуги или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210-ФЗ, и соответствующий требованиям, установленным </w:t>
      </w:r>
      <w:hyperlink r:id="rId12">
        <w:r>
          <w:rPr>
            <w:rStyle w:val="InternetLink"/>
            <w:sz w:val="28"/>
            <w:szCs w:val="28"/>
          </w:rPr>
          <w:t>статьей 7.2</w:t>
        </w:r>
      </w:hyperlink>
      <w:r>
        <w:rPr>
          <w:sz w:val="28"/>
          <w:szCs w:val="28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жалоба на нарушение порядка предоставления муниципальной услуги (далее - жалоба) - требование заявителя или его </w:t>
      </w:r>
      <w:hyperlink r:id="rId1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о восстановлении или защите нарушенных прав или законных интересов заявителя органом, предоставляющим муниципальную услугу, многофункциональным центром, должностным лицом органа, предоставляющего муниципальную услугу, работником многофункционального центра, муниципальным служащим либо организациями, предусмотренными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210-ФЗ или их работниками при получении данным заявителем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7.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Срок, отведенный для проведения независимой экспертизы, указывается при размещении проекта административного регламента на официальном сайте муниципального образования город Белокуриха Алтайского края в информационно-телекоммуникационной сети «Интернет»,  не может быть менее пятнадцати дней со дня его размещ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3.2.5., п.3.7.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Раздел «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 предусматривае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ы 3.4.7, 3.4.8.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0A2E56FB13AD1F7F3A2A2EAD94C684A1CC3923FDDCE163CEAB15E5D26B73D3C2A633C901F22167DEAADEF91E84A839B363B2FD593C045J1iCD" TargetMode="External"/><Relationship Id="rId3" Type="http://schemas.openxmlformats.org/officeDocument/2006/relationships/hyperlink" Target="consultantplus://offline/ref=F5A0A2E56FB13AD1F7F3A2A2EAD94C684A1CC3923FDDCE163CEAB15E5D26B73D3C2A633C901F23157DEAADEF91E84A839B363B2FD593C045J1iCD" TargetMode="External"/><Relationship Id="rId4" Type="http://schemas.openxmlformats.org/officeDocument/2006/relationships/hyperlink" Target="consultantplus://offline/ref=F5A0A2E56FB13AD1F7F3A2A2EAD94C684A1CC3923FDDCE163CEAB15E5D26B73D3C2A633C901F201578EAADEF91E84A839B363B2FD593C045J1iCD" TargetMode="External"/><Relationship Id="rId5" Type="http://schemas.openxmlformats.org/officeDocument/2006/relationships/hyperlink" Target="consultantplus://offline/ref=F5A0A2E56FB13AD1F7F3A2A2EAD94C684A1DC2953AD8CE163CEAB15E5D26B73D3C2A633C901F22157FEAADEF91E84A839B363B2FD593C045J1iCD" TargetMode="External"/><Relationship Id="rId6" Type="http://schemas.openxmlformats.org/officeDocument/2006/relationships/hyperlink" Target="consultantplus://offline/ref=F5A0A2E56FB13AD1F7F3A2A2EAD94C684A1DC2953AD8CE163CEAB15E5D26B73D3C2A633C901F22157CEAADEF91E84A839B363B2FD593C045J1iCD" TargetMode="External"/><Relationship Id="rId7" Type="http://schemas.openxmlformats.org/officeDocument/2006/relationships/hyperlink" Target="consultantplus://offline/ref=F5A0A2E56FB13AD1F7F3A2A2EAD94C684A1DC2953AD8CE163CEAB15E5D26B73D3C2A633F941B29402FA5ACB3D4B559839336382FCAJ9i8D" TargetMode="External"/><Relationship Id="rId8" Type="http://schemas.openxmlformats.org/officeDocument/2006/relationships/hyperlink" Target="consultantplus://offline/ref=F5A0A2E56FB13AD1F7F3A2A2EAD94C684A1EC29730D2CE163CEAB15E5D26B73D3C2A633C901F221476EAADEF91E84A839B363B2FD593C045J1iCD" TargetMode="External"/><Relationship Id="rId9" Type="http://schemas.openxmlformats.org/officeDocument/2006/relationships/hyperlink" Target="consultantplus://offline/ref=F5A0A2E56FB13AD1F7F3A2A2EAD94C684A1DC2953AD8CE163CEAB15E5D26B73D3C2A633C901F22157EEAADEF91E84A839B363B2FD593C045J1iCD" TargetMode="External"/><Relationship Id="rId10" Type="http://schemas.openxmlformats.org/officeDocument/2006/relationships/hyperlink" Target="consultantplus://offline/ref=F5A0A2E56FB13AD1F7F3A2A2EAD94C684A1DC2953AD8CE163CEAB15E5D26B73D3C2A633C901F22157EEAADEF91E84A839B363B2FD593C045J1iCD" TargetMode="External"/><Relationship Id="rId11" Type="http://schemas.openxmlformats.org/officeDocument/2006/relationships/hyperlink" Target="consultantplus://offline/ref=F5A0A2E56FB13AD1F7F3A2A2EAD94C684A1DC2953AD8CE163CEAB15E5D26B73D3C2A633F941B29402FA5ACB3D4B559839336382FCAJ9i8D" TargetMode="External"/><Relationship Id="rId12" Type="http://schemas.openxmlformats.org/officeDocument/2006/relationships/hyperlink" Target="consultantplus://offline/ref=F5A0A2E56FB13AD1F7F3A2A2EAD94C684A1DC2953AD8CE163CEAB15E5D26B73D3C2A6335961476453AB4F4BFDDA346828D2A3A2EJCi2D" TargetMode="External"/><Relationship Id="rId13" Type="http://schemas.openxmlformats.org/officeDocument/2006/relationships/hyperlink" Target="consultantplus://offline/ref=F5A0A2E56FB13AD1F7F3A2A2EAD94C684016C59639D1931C34B3BD5C5A29E8383B3B633C9801231460E3F9BFJDiCD" TargetMode="External"/><Relationship Id="rId14" Type="http://schemas.openxmlformats.org/officeDocument/2006/relationships/hyperlink" Target="consultantplus://offline/ref=F5A0A2E56FB13AD1F7F3A2A2EAD94C684A1DC2953AD8CE163CEAB15E5D26B73D3C2A633C961A29402FA5ACB3D4B559839336382FCAJ9i8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25:00Z</dcterms:created>
  <dc:creator>Admin</dc:creator>
  <dc:description/>
  <cp:keywords/>
  <dc:language>en-US</dc:language>
  <cp:lastModifiedBy>Зуева ЕС</cp:lastModifiedBy>
  <cp:lastPrinted>2019-10-25T10:26:00Z</cp:lastPrinted>
  <dcterms:modified xsi:type="dcterms:W3CDTF">2019-10-30T06:24:00Z</dcterms:modified>
  <cp:revision>7</cp:revision>
  <dc:subject/>
  <dc:title>АДМИНИСТРАЦИЯ ГОРОДА БЕЛОКУРИХА</dc:title>
</cp:coreProperties>
</file>