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9 № 1261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23.08.2019 № 939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19 № 1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8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я администрации города от 12.04.2019 № 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я администрации города от 15.03.2019 №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2.2019 № 74 «Об утверждении административного регламента предоставления муниципальной услуги «Предоставление сведений о ранее приватизированном имуще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, в редакции постановления администрации города от 26.12.2016 №2032, от 26.07.2019 № 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      </w:r>
            <w:r>
              <w:rPr>
                <w:sz w:val="24"/>
                <w:szCs w:val="24"/>
              </w:rPr>
              <w:t>в редакции постановления администрации города от 21.06.2019 № 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я администрации города от 28.01.2019 №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 xml:space="preserve">стьянским (фермерским) хозяйством его деятельности», </w:t>
            </w:r>
            <w:r>
              <w:rPr>
                <w:sz w:val="24"/>
                <w:szCs w:val="24"/>
              </w:rPr>
              <w:t>в редакциях постановлений администрации города от 26.06.2019 № 673, от 01.11.2019 № 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отдельным категориям граждан по уплате земельного налога и арендной платы на зем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50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на землю»</w:t>
            </w:r>
          </w:p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12.2018 № 144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постановления администрации города от 26.07.2019 № 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12.2018 № 1508 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я администрации города от 16.05.2019 № 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29 «Об утверждении административного регламента предоставления муниципальной услуги «Выдача градостроительного плана земельного участка», в редакции постановления администрации города от 11.07.2019 № 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адостроительного и архитектурного контроля (ОГК) муниципального образования город Белокуриха Алтайского края</w:t>
            </w:r>
            <w:r>
              <w:rPr>
                <w:caps/>
                <w:vanish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я администрации города от 20.06.2017 № 757, от 20.08.2019 № 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16.02.2018 № 130 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pacing w:val="-20"/>
                <w:sz w:val="24"/>
                <w:szCs w:val="24"/>
              </w:rPr>
              <w:t>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>Присвоение (изменение, аннулирование) адресов объектам, недвижимого имущества, в том числе земельным участкам, зданиям, сооружениям, помещениям и объектам незавершенного строительства», в редакции постановления  администрации города от 19.09.2018 № 1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09.2018             № 111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ой 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>ыдача разрешений на строительство и ввод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8.10.2019                № 1195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>ыдача разрешений на строительство и ввод объектов в эксплуата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30.03.2018№ 285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в редакции постановления администрации города от</w:t>
            </w:r>
            <w:r>
              <w:rPr>
                <w:caps/>
                <w:vanish/>
                <w:spacing w:val="-8"/>
                <w:kern w:val="2"/>
                <w:sz w:val="24"/>
                <w:szCs w:val="24"/>
                <w:lang w:eastAsia="en-US"/>
              </w:rPr>
              <w:t xml:space="preserve"> 16.05.2019 № 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5.12.2018 № 151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6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ринятие решений о подготовк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10.08.2018 № 966, от 15.08.2019 № 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4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ем заявлений и выдача документов о согласовании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1.09.2018 № 1103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Прием заявлений и выдача документов о согласовании переустройства и (или) перепланировки жилого помещения», в редакции постановлений администрации города от 06.05.2019 № 406, от 17.09.2019 № 10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нятие документов, а также в</w:t>
            </w:r>
            <w:r>
              <w:rPr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3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нятие документов, а также в</w:t>
            </w:r>
            <w:r>
              <w:rPr>
                <w:sz w:val="24"/>
                <w:szCs w:val="24"/>
              </w:rPr>
              <w:t>ыдача уведомл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kern w:val="2"/>
                <w:sz w:val="24"/>
                <w:szCs w:val="24"/>
                <w:lang w:eastAsia="en-US"/>
              </w:rPr>
              <w:t>», в редакции постановления администрации от 18.10.2019 № 1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 кадастровой карте соответствующей территории», в редакции постановления администрации города от 21.12.2018 № 1493, от 16.05.2019 № 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й администрации города от 04.03.2015 № 236, от 17.06.2016 № 943, от 18.07.2019 № 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щеобразо-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, от 14.07.2017 № 910, от 18.07.2019 №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</w:rPr>
              <w:t>«Зачисление в общеобразовательную организацию», в редакции постановления администрации города от 18.07.2019 № 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7.02.2018 № 164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10.07.2019 № 7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6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spacing w:val="-26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pacing w:val="-26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spacing w:val="-26"/>
                <w:sz w:val="24"/>
              </w:rPr>
              <w:t>, от 10.11.2017 № 1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bCs/>
                <w:spacing w:val="-26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6"/>
                <w:sz w:val="24"/>
              </w:rPr>
            </w:pPr>
            <w:r>
              <w:rPr>
                <w:spacing w:val="-26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spacing w:val="-26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pacing w:val="-26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30.03.2018 № 286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», в редакции постановления администрации города от 30.07.2018 № 882, от 05.08.2019 № 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30.03.2018 № 2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я администрации города от 27.05.2019 №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Admin</dc:creator>
  <dc:description/>
  <cp:keywords/>
  <dc:language>en-US</dc:language>
  <cp:lastModifiedBy>Зуева ЕС</cp:lastModifiedBy>
  <cp:lastPrinted>2019-10-31T14:48:00Z</cp:lastPrinted>
  <dcterms:modified xsi:type="dcterms:W3CDTF">2019-11-05T03:24:00Z</dcterms:modified>
  <cp:revision>30</cp:revision>
  <dc:subject/>
  <dc:title>АДМИНИСТРАЦИЯ ГОРОДА БЕЛОКУРИХА</dc:title>
</cp:coreProperties>
</file>