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05.11.2019 № 1262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Алтайского края от 02.07.2015 № 265</w:t>
        </w:r>
      </w:hyperlink>
      <w:r>
        <w:rPr>
          <w:sz w:val="28"/>
          <w:szCs w:val="28"/>
        </w:rPr>
        <w:t xml:space="preserve">               «</w:t>
      </w:r>
      <w:r>
        <w:rPr>
          <w:color w:val="000000"/>
          <w:sz w:val="28"/>
          <w:szCs w:val="28"/>
          <w:shd w:fill="FFFFFF" w:val="clear"/>
        </w:rPr>
        <w:t>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, постановления Администрации Алтайского края от 13.11.2018 № 416</w:t>
      </w:r>
      <w:r>
        <w:rPr>
          <w:sz w:val="28"/>
          <w:szCs w:val="28"/>
        </w:rPr>
        <w:t xml:space="preserve">                      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на территории муниципального образования город Белокуриха Алтайского края, руководствуясь ч.1 ст. 4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23.08.</w:t>
      </w:r>
      <w:r>
        <w:rPr>
          <w:caps w:val="false"/>
          <w:smallCaps w:val="false"/>
          <w:vanish w:val="false"/>
          <w:szCs w:val="24"/>
        </w:rPr>
        <w:t>2019 № 938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05.11.2019 № 1262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0" w:name="Par28"/>
      <w:bookmarkEnd w:id="0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507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043"/>
        <w:gridCol w:w="5528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" w:name="Par40"/>
            <w:bookmarkEnd w:id="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" w:name="Par51"/>
            <w:bookmarkEnd w:id="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8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я администрации города от 16.05.2019 № 4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, в редакции постановления города от 11.07.2019 №7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 xml:space="preserve"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, в редакции постановления администрации города 20.08.2019 № 914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16.02.2018 № 130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Присвоение (изменение, аннулирование) адресов объектам, недвижимого имущества, в том числе земельным участкам, зданиям, сооружения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>помещениям и объектам незавершенного строительства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», в редакции  постановления от 19.09.2018 № 11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7.09.2018 № 1118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8.10.2019 № 1195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.03.2018№ 285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в редакции постановления администрации города от 16.05.2019 № 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11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1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й администрации города от 10.08.2018 № 966, от 15.08.2019 № 8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1.09.2018 № 1103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ием заявлений и выдача документов о согласовании переустройства и (или) перепланировки жилого помещения», в редакции постановления администрации города от 06.05.2019 № 406, от 17.09.2019 № 10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3.05.2019 № 436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, в редакции постановления администрации города от 18.10.2019 № 11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ка на  учет граждан, испытывающих потребность в древесине для собственных нужд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</w:t>
            </w:r>
            <w:r>
              <w:rPr>
                <w:caps w:val="false"/>
                <w:smallCaps w:val="false"/>
                <w:vanish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aps w:val="false"/>
                <w:smallCaps w:val="false"/>
                <w:vanish w:val="false"/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 кадастровой карте соответствующей территори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й администрации города от 21.12.2018 № 1493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, от 16.05.2019 № 4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12.2018 № 144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редакции постановления администрации города от 26.07.2019№3 8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aps w:val="false"/>
                <w:smallCaps w:val="false"/>
                <w:vanish w:val="false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5.10.2001 № 137-ФЗ </w:t>
            </w:r>
            <w:r>
              <w:rPr>
                <w:caps w:val="false"/>
                <w:smallCaps w:val="false"/>
                <w:vanish w:val="false"/>
                <w:sz w:val="24"/>
              </w:rPr>
              <w:t>«О введении в действие Земельного кодекса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в редакции постановлений администрации города от 30.07.2018 № 882, от 05.08.2019 № 84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3" w:name="Par121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15.12.2014 № 1979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й администрации города от 04.03.2015 № 236, от 17.06.2016 № 943, от 18.07.2019 № 7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в редакции постановлений города от 17.06.2016 № 940, от 14.07.2017 № 910, от 18.07.2019 № 7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иказ </w:t>
            </w:r>
            <w:r>
              <w:rPr>
                <w:caps w:val="false"/>
                <w:smallCaps w:val="false"/>
                <w:vanish w:val="false"/>
                <w:sz w:val="24"/>
              </w:rPr>
              <w:t>Министерства образования и науки Российской Федерации от 22.01.2014 № 32 «Об утверждении порядка приема граждан на обучение по образовательным программ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Зачисление в общеобразовательную организацию», в редакции постановления администрации города от 18.07.2019 № 7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19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я администрации города от 28.09.2017 № 1263</w:t>
            </w:r>
            <w:r>
              <w:rPr>
                <w:caps w:val="false"/>
                <w:smallCaps w:val="false"/>
                <w:vanish w:val="false"/>
                <w:sz w:val="24"/>
              </w:rPr>
              <w:t>, от 10.11.2017 № 14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caps w:val="false"/>
                <w:smallCaps w:val="false"/>
                <w:vanish w:val="false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283"/>
            <w:bookmarkStart w:id="6" w:name="Par278"/>
            <w:bookmarkStart w:id="7" w:name="Par269"/>
            <w:bookmarkStart w:id="8" w:name="Par264"/>
            <w:bookmarkStart w:id="9" w:name="Par220"/>
            <w:bookmarkEnd w:id="5"/>
            <w:bookmarkEnd w:id="6"/>
            <w:bookmarkEnd w:id="7"/>
            <w:bookmarkEnd w:id="8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4.02.2019 № 7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на земл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04.2011 № 63-ФЗ «Об электронной подпис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50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на зем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6.2013 № 914 «Об утверждении административного регламента предоставления муниципальной услуги «Предоставление муниципального имущества в аренду», в редакции постановлений администрации города от 26.12.2016 № 2032, от 26.07.2019 № 8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34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Wikip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rPr>
                <w:caps/>
                <w:vanish/>
              </w:rPr>
            </w:pPr>
            <w:r>
              <w:rPr/>
              <w:t>Закон Алтайского края от 09.11.2015 № 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в редакции постановления администрации города от 21.06.2019 № 6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Федера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рика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я города от 28.01.2019 № 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», в редакции постановлений администрации города от 26.06.2019 № 673, от01.11.2019 № 12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312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17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я администрации 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орода от 12.04.2019 № 3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Выдача согласования на проведение ярмар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321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86"/>
            <w:bookmarkStart w:id="13" w:name="Par377"/>
            <w:bookmarkStart w:id="14" w:name="Par368"/>
            <w:bookmarkEnd w:id="12"/>
            <w:bookmarkEnd w:id="13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6.02.2018 № 131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12.04.2019 № 323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оссийской Федерации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27.02.2018 № 164 «</w:t>
            </w:r>
            <w:r>
              <w:rPr>
                <w:caps w:val="false"/>
                <w:smallCaps w:val="false"/>
                <w:vanish w:val="false"/>
                <w:sz w:val="24"/>
              </w:rPr>
              <w:t>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10.07.2019 № 7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от 30.03.2018 № 283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я администрации города от 27.05.2019 № 518.</w:t>
            </w:r>
          </w:p>
        </w:tc>
      </w:tr>
    </w:tbl>
    <w:p>
      <w:pPr>
        <w:pStyle w:val="Normal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https://oepak22.org/npa/&#1053;&#1086;&#1088;&#1084;&#1072;&#1090;&#1080;&#1074;&#1085;&#1086;-&#1087;&#1088;&#1072;&#1074;&#1086;&#1074;&#1099;&#1077;_&#1072;&#1082;&#1090;&#1099;_&#1040;&#1076;&#1084;&#1080;&#1085;&#1080;&#1089;&#1090;&#1088;&#1072;&#1094;&#1080;&#1080;_&#1040;&#1083;&#1090;&#1072;&#1081;&#1089;&#1082;&#1086;&#1075;&#1086;_&#1082;&#1088;&#1072;&#1103;/&#1055;&#1086;&#1089;&#1090;&#1072;&#1085;&#1086;&#1074;&#1083;&#1077;&#1085;&#1080;&#1077; &#1040;&#1076;&#1084;&#1080;&#1085;&#1080;&#1089;&#1090;&#1088;&#1072;&#1094;&#1080;&#1080; &#1040;&#1083;&#1090;&#1072;&#1081;&#1089;&#1082;&#1086;&#1075;&#1086; &#1082;&#1088;&#1072;&#1103; &#1086;&#1090; 2 &#1080;&#1102;&#1083;&#1103; 2015&#160;&#1075;. N&#160;265.rtf" TargetMode="External"/><Relationship Id="rId4" Type="http://schemas.openxmlformats.org/officeDocument/2006/relationships/hyperlink" Target="consultantplus://offline/ref=A026E21E0D57209139956E9FC88DC5238582ADB5245AC386568608F2BB89C02D4995F012F7CB75CCE3E096qB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5B1BC0BFC733D261FC7AE19QEMCD" TargetMode="External"/><Relationship Id="rId12" Type="http://schemas.openxmlformats.org/officeDocument/2006/relationships/hyperlink" Target="consultantplus://offline/ref=D4813EF8D15BC9FB1FBC1DB14C0BE4A9DD36B1B90CFC733D261FC7AE19QEMCD" TargetMode="External"/><Relationship Id="rId13" Type="http://schemas.openxmlformats.org/officeDocument/2006/relationships/hyperlink" Target="consultantplus://offline/ref=8518F80C2C45376DEB0E59F38CD900D034559872429DEEA3DA1AF1F3A8GFA6D" TargetMode="External"/><Relationship Id="rId14" Type="http://schemas.openxmlformats.org/officeDocument/2006/relationships/hyperlink" Target="consultantplus://offline/ref=8518F80C2C45376DEB0E59F38CD900D034559872429DEEA3DA1AF1F3A8GFA6D" TargetMode="External"/><Relationship Id="rId15" Type="http://schemas.openxmlformats.org/officeDocument/2006/relationships/hyperlink" Target="consultantplus://offline/ref=8518F80C2C45376DEB0E59F38CD900D034559872429DEEA3DA1AF1F3A8GFA6D" TargetMode="External"/><Relationship Id="rId16" Type="http://schemas.openxmlformats.org/officeDocument/2006/relationships/hyperlink" Target="consultantplus://offline/ref=8518F80C2C45376DEB0E59F38CD900D034559872429DEEA3DA1AF1F3A8GFA6D" TargetMode="External"/><Relationship Id="rId17" Type="http://schemas.openxmlformats.org/officeDocument/2006/relationships/hyperlink" Target="consultantplus://offline/ref=206B4EA52D71E4B235113ACF6B03DAB3F14937A7F23E3B53ED10DD2916cClBJ" TargetMode="External"/><Relationship Id="rId18" Type="http://schemas.openxmlformats.org/officeDocument/2006/relationships/hyperlink" Target="consultantplus://offline/ref=206B4EA52D71E4B2351124C27D6F84BFF54261A2F0303004B44F867441C2E27B8506A5984CC030B0531AD1c6l0J" TargetMode="External"/><Relationship Id="rId19" Type="http://schemas.openxmlformats.org/officeDocument/2006/relationships/hyperlink" Target="consultantplus://offline/ref=42A5A1940DF584E33FA426E146B905BD02454B8EC386D96F965F9367121FEFE2HBgBE" TargetMode="External"/><Relationship Id="rId20" Type="http://schemas.openxmlformats.org/officeDocument/2006/relationships/hyperlink" Target="consultantplus://offline/ref=206B4EA52D71E4B2351124C27D6F84BFF54261A2F0393401B54F867441C2E27Bc8l5J" TargetMode="External"/><Relationship Id="rId21" Type="http://schemas.openxmlformats.org/officeDocument/2006/relationships/hyperlink" Target="consultantplus://offline/ref=8518F80C2C45376DEB0E59F38CD900D034559872429DEEA3DA1AF1F3A8GFA6D" TargetMode="External"/><Relationship Id="rId22" Type="http://schemas.openxmlformats.org/officeDocument/2006/relationships/hyperlink" Target="consultantplus://offline/ref=8518F80C2C45376DEB0E59F38CD900D034559872429DEEA3DA1AF1F3A8GFA6D" TargetMode="External"/><Relationship Id="rId23" Type="http://schemas.openxmlformats.org/officeDocument/2006/relationships/hyperlink" Target="consultantplus://offline/ref=8518F80C2C45376DEB0E59F38CD900D034559872429DEEA3DA1AF1F3A8GFA6D" TargetMode="External"/><Relationship Id="rId24" Type="http://schemas.openxmlformats.org/officeDocument/2006/relationships/hyperlink" Target="consultantplus://offline/ref=8518F80C2C45376DEB0E59F38CD900D034559872429DEEA3DA1AF1F3A8GFA6D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16:00Z</dcterms:created>
  <dc:creator>Admin</dc:creator>
  <dc:description/>
  <cp:keywords/>
  <dc:language>en-US</dc:language>
  <cp:lastModifiedBy>Зуева ЕС</cp:lastModifiedBy>
  <cp:lastPrinted>2019-04-26T15:32:00Z</cp:lastPrinted>
  <dcterms:modified xsi:type="dcterms:W3CDTF">2019-11-07T03:47:00Z</dcterms:modified>
  <cp:revision>14</cp:revision>
  <dc:subject/>
  <dc:title>Документ предоставлен КонсультантПлюс</dc:title>
</cp:coreProperties>
</file>