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08.11.2019 № 1281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</w:t>
            </w:r>
            <w:r>
              <w:rPr>
                <w:spacing w:val="-8"/>
                <w:sz w:val="28"/>
                <w:szCs w:val="28"/>
              </w:rPr>
              <w:t xml:space="preserve">от 09.04.2015 № 279,            от 26.11.2015 № 331, от 27.04.2016         № 367, от 30.06.2016 № 383,               от 16.03.2017 № 61, от 14.12.2018      № 118, от 20.09.2018 № 170,                 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ой от 16.10.2019                 № 70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3.10.2019 № 44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14.06.2019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                                   от 14.12.2018 № 118, от 20.09.2018 №170, </w:t>
      </w:r>
      <w:r>
        <w:rPr>
          <w:sz w:val="28"/>
          <w:szCs w:val="28"/>
        </w:rPr>
        <w:t>от 14.06.2019 № 230, по включению территории земельных участков с кадастровыми номерами 22:64:011907:149, 22:64:011907:20, 22:64:011907:108, в состав жилой зоны индивидуальной жилой застройки (код зоны 1 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К.И.База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9-11-07T08:41:00Z</cp:lastPrinted>
  <dcterms:modified xsi:type="dcterms:W3CDTF">2019-11-08T09:29:00Z</dcterms:modified>
  <cp:revision>121</cp:revision>
  <dc:subject/>
  <dc:title>АДМИНИСТРАЦИЯ ГОРОДА БЕЛОКУРИХА</dc:title>
</cp:coreProperties>
</file>