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 декабря завершается срок по уплате имущественных налог (земля, транспорт, имуще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</w:rPr>
        <w:t xml:space="preserve">Для тех, кто еще не успел оплатить налоги </w:t>
      </w:r>
      <w:r>
        <w:rPr>
          <w:rFonts w:cs="Arial" w:ascii="Arial" w:hAnsi="Arial"/>
          <w:i/>
          <w:sz w:val="36"/>
          <w:szCs w:val="36"/>
          <w:u w:val="single"/>
        </w:rPr>
        <w:t>Межрайонная ИФНС России № 1 по Алтайскому краю</w:t>
      </w:r>
      <w:r>
        <w:rPr>
          <w:rFonts w:cs="Arial" w:ascii="Arial" w:hAnsi="Arial"/>
          <w:sz w:val="36"/>
          <w:szCs w:val="36"/>
          <w:u w:val="single"/>
        </w:rPr>
        <w:t xml:space="preserve"> объявляет акц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В течение недели с 23 по 30 ноября 2019 год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36"/>
        </w:rPr>
        <w:t>инспекция будет осуществлять прием налогоплательщиков по продленному режим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23 ноября – с 10.00 до 15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с 25 по 29 ноября – с 8.00 до 19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30 ноября – с 10.00 до 13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 xml:space="preserve">В период акции граждане смогут обратиться за получением квитанции на уплату налогов, больше узнать о порядке исполнения налоговых уведомлений по имущественным налогам, о возможностях электронных сервисов ФНС России по формированию платежных документов и онлайн-оплате, а также получить доступ к «Личному кабинету налогоплательщика для физических лиц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28"/>
        </w:rPr>
        <w:t>Мы ждем Вас по адресу: г. Бийск, пер. Романа Гилева, 5, операционный зал центрального офиса инспе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32"/>
          <w:szCs w:val="28"/>
        </w:rPr>
        <w:t>Получить дополнительную информацию можно по телефону:                                                      8 (3854) 32-94-58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8:00Z</dcterms:created>
  <dc:creator>Grigorieva</dc:creator>
  <dc:description/>
  <dc:language>en-US</dc:language>
  <cp:lastModifiedBy>Патова Ирина Борисовна</cp:lastModifiedBy>
  <cp:lastPrinted>2019-10-02T11:54:00Z</cp:lastPrinted>
  <dcterms:modified xsi:type="dcterms:W3CDTF">2019-11-11T04:38:00Z</dcterms:modified>
  <cp:revision>2</cp:revision>
  <dc:subject/>
  <dc:title>Налоговая служба  проводит Дни открытых дверей для налогоплательщиков</dc:title>
</cp:coreProperties>
</file>