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1" w:right="567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ЛТАЙ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</w:rPr>
        <w:t xml:space="preserve">14.11.2019 № 1311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г. Белокуриха</w:t>
      </w:r>
    </w:p>
    <w:p>
      <w:pPr>
        <w:pStyle w:val="Normal"/>
        <w:tabs>
          <w:tab w:val="clear" w:pos="708"/>
          <w:tab w:val="left" w:pos="45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240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городского конкурса «Новогодняя сказка» на территории муниципального образования город Белокуриха Алтайского края в 2019 году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популяризации и повышения престижа малого  и среднего предпринимательства в городе Белокуриха, а также повышения престижа народного творчества в город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color w:val="55555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муниципальной программой «Поддержка и развитие малого предпринимательства в городе Белокурихе на 2015-2020 годы», утвержденной постановлением администрации города </w:t>
        <w:br/>
        <w:t>от 30.10.2014 № 1750, руководствуясь ст. 44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ind w:right="96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4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20.12.2019 городской конкурс «Новогодняя сказка» на территории муниципального образования город Белокуриха Алтайского края. </w:t>
      </w:r>
      <w:bookmarkStart w:id="0" w:name="sub_100"/>
      <w:bookmarkStart w:id="1" w:name="sub_400"/>
    </w:p>
    <w:p>
      <w:pPr>
        <w:pStyle w:val="Normal"/>
        <w:tabs>
          <w:tab w:val="clear" w:pos="708"/>
          <w:tab w:val="left" w:pos="34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проведении городского конкурса «Новогодняя сказка» на территории муниципального образования город Белокуриха Алтайского края согласно приложению № 1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состав конкурсной комиссии согласно приложению № 2. </w:t>
      </w:r>
    </w:p>
    <w:p>
      <w:pPr>
        <w:pStyle w:val="Normal"/>
        <w:rPr/>
      </w:pP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 на официальном Интернет - сайте муниципального образования город Белокуриха Алтайского кр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заведующего отделом по развитию предпринимательства и рыночной инфраструктуры А.А. Беляева.</w:t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4784"/>
      </w:tblGrid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1"/>
              <w:gridCol w:w="4970"/>
            </w:tblGrid>
            <w:tr>
              <w:trPr/>
              <w:tc>
                <w:tcPr>
                  <w:tcW w:w="48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96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вый заместитель главы администрации города</w:t>
                  </w:r>
                </w:p>
              </w:tc>
              <w:tc>
                <w:tcPr>
                  <w:tcW w:w="49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96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96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.В. Киуно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00" w:leader="none"/>
              </w:tabs>
              <w:ind w:right="9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pacing w:lineRule="atLeast" w:line="240"/>
              <w:ind w:right="9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И. </w:t>
            </w:r>
          </w:p>
          <w:p>
            <w:pPr>
              <w:pStyle w:val="Normal"/>
              <w:spacing w:lineRule="atLeast" w:line="240"/>
              <w:ind w:right="9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spacing w:lineRule="atLeast" w:line="240"/>
              <w:ind w:right="9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9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left="55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5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5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5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ind w:left="55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1</w:t>
      </w:r>
    </w:p>
    <w:p>
      <w:pPr>
        <w:pStyle w:val="Heading1"/>
        <w:spacing w:before="0" w:after="0"/>
        <w:ind w:left="55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  города Белокуриха Алтайского                                     края от 14.11.2019 №  131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  <w:r>
        <w:rPr/>
        <w:br/>
      </w:r>
      <w:bookmarkStart w:id="2" w:name="sub_2"/>
      <w:r>
        <w:rPr>
          <w:rFonts w:cs="Times New Roman" w:ascii="Times New Roman" w:hAnsi="Times New Roman"/>
          <w:sz w:val="28"/>
          <w:szCs w:val="28"/>
        </w:rPr>
        <w:t>о городском конкурсе «Новогодняя сказка» на территории муниципального образования город Белокуриха Алтайского края</w:t>
      </w:r>
    </w:p>
    <w:p>
      <w:pPr>
        <w:pStyle w:val="ConsPlusNormal"/>
        <w:widowControl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8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о конкурсе </w:t>
      </w:r>
      <w:r>
        <w:rPr>
          <w:rFonts w:cs="Times New Roman" w:ascii="Times New Roman" w:hAnsi="Times New Roman"/>
          <w:sz w:val="28"/>
          <w:szCs w:val="28"/>
        </w:rPr>
        <w:t>«Новогодняя сказ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оложение) определяет условия, порядок и процедуру проведения городского конкурса (далее – Конкурс). </w:t>
      </w:r>
    </w:p>
    <w:p>
      <w:pPr>
        <w:pStyle w:val="Normal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оложение разработано в соответствии с Федеральным законом           от 24.07.2007 № 209-ФЗ «О развитии малого и среднего предпринимательства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ой «Поддержка и развитие малого предпринимательства в городе Белокурихе на 2015-2020 годы», утвержденной постановлением администрации города от 30.10.2014 № 1750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Конкурс является открытым, проводится в один этап. 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Целью Конкурса является популяризация и повышение престижа малого предпринимательства в городе Белокуриха, а также повышение престижа народного творчества в городе. 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и проведение Конкурса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1. Организацию и проведение Конкурса осуществляет администрация города Белокуриха Алтайского края в лице отдела по развитию предпринимательства и рыночной инфраструктуры администрации города (далее – Отдел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Конкурсе могут принять участие предприятия и организации, являющиеся субъектами малого и среднего предпринимательства, зарегистрированные и осуществляющие деятельность на территории муниципального образования город Белокуриха Алтайского кра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 Конкурс проводится в одной номин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Лучшая новогодняя композиция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о результатам проведения Конкурса определяются победители, занявш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III место и приз зрительских симпатий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астия в Конкурсе необходимо представить в конкурсную комиссию заявку на участие в Конкурсе по установленной форме согласно приложению к настоящему Положению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Заявки на участие в Конкурсе принимаются со дня размещения извещения о проведении Конкурса на официальном интернет - сайте муниципального образования города Белокуриха Алтайского края до </w:t>
        <w:br/>
        <w:t xml:space="preserve">19 декабря 2019 года в рабочее время в Отделе по адресу: город Белокуриха, </w:t>
        <w:br/>
        <w:t xml:space="preserve">ул. Бр. Ждановых , 9 а, каб. 312, контактный телефон (38577) 34-211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ение победителей конкурса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пределении победителей Конкурса конкурсная комиссия использует следующие критерии оценки новогоднего оформлени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способность отражать традиционный фольклор и культурные особенности Алтайского края и города Белокурих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пособность передать атмосферу зимнего праздник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ригинальность художественного дизайн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единство стиля оформления композиц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художественная и эстетическая зрелищность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техника и качество исполн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 xml:space="preserve">Решение конкурсной комиссии по определению победителей Конкурса принимается большинством голосов от установленной численности Конкурсной комиссии открытым голосованием, с оформлением протокола. В случае равенства голосов, председатель конкурсной комиссии имеет право решающего голос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едение итогов Конкурса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одведение итогов Конкурса осуществляет конкурсная комиссия. 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 Конкурсанты, набравшие наибольшее количество баллов признаются победителями с присуждением призового мест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).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обедителем в номинации «Приз зрительских симпатий» признается участник, набравший наибольшее количество баллов.  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4. По итогам конкурса победители награждаются дипломами и сувенирами. 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Источником финансирования организации и проведения Конкурса является муниципальная программа «Поддержка и развитие малого предпринимательства в городе Белокурихе на 2015-2020 годы», утвержденная постановлением администрации города от 30.10.2014 № 1750. 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Заведующий отделом по развитию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очной инфраструктуры                                                                      А.А. Беляев </w:t>
      </w:r>
    </w:p>
    <w:p>
      <w:pPr>
        <w:pStyle w:val="Heading1"/>
        <w:spacing w:before="0" w:after="0"/>
        <w:ind w:left="558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58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58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58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  <w:r>
        <w:br w:type="page"/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left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 «Новогодняя сказка»</w:t>
      </w:r>
    </w:p>
    <w:p>
      <w:pPr>
        <w:pStyle w:val="ConsPlusNonformat"/>
        <w:widowControl/>
        <w:spacing w:lineRule="exact" w:line="240"/>
        <w:ind w:left="52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keepLines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конкурс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овогодняя сказка»</w:t>
      </w:r>
    </w:p>
    <w:p>
      <w:pPr>
        <w:pStyle w:val="Normal"/>
        <w:keepLines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3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ата: «___»____________ 2019 г.</w:t>
      </w:r>
    </w:p>
    <w:p>
      <w:pPr>
        <w:pStyle w:val="3"/>
        <w:ind w:left="0" w:hanging="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УЧАСТНИК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3"/>
              <w:spacing w:before="0" w:after="1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оводителя организаци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товый адрес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, факс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адрес интернет-сайта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конкурсной компози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, должность и телефон контактного ли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ind w:left="0" w:hanging="0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3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С порядком проведения Конкурса ознакомлен (а) и согласен (на).</w:t>
      </w:r>
    </w:p>
    <w:p>
      <w:pPr>
        <w:pStyle w:val="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Полноту и достоверность сведений гарантиру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left="0" w:hanging="0"/>
        <w:rPr/>
      </w:pPr>
      <w:r>
        <w:rPr/>
        <w:t>______________________________________</w:t>
      </w:r>
      <w:r>
        <w:rPr>
          <w:u w:val="single"/>
        </w:rPr>
        <w:t xml:space="preserve">                                        </w:t>
      </w:r>
      <w:r>
        <w:rPr/>
        <w:t xml:space="preserve">                                                             _______________</w:t>
      </w:r>
    </w:p>
    <w:p>
      <w:pPr>
        <w:pStyle w:val="Consnonformat"/>
        <w:spacing w:before="0" w:after="0"/>
        <w:rPr/>
      </w:pPr>
      <w:r>
        <w:rPr/>
        <w:t>Фамилия, имя, отчество руководителя организации                                                (подпись)</w:t>
      </w:r>
    </w:p>
    <w:p>
      <w:pPr>
        <w:pStyle w:val="Consnonformat"/>
        <w:spacing w:before="0" w:after="0"/>
        <w:ind w:firstLine="705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М.П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55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2</w:t>
      </w:r>
    </w:p>
    <w:p>
      <w:pPr>
        <w:pStyle w:val="Heading1"/>
        <w:spacing w:before="0" w:after="0"/>
        <w:ind w:left="55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  города Белокуриха Алтайского                                     края от 14.11.2019 № 131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 </w:t>
      </w:r>
    </w:p>
    <w:p>
      <w:pPr>
        <w:pStyle w:val="ConsPlusNonformat"/>
        <w:widowControl/>
        <w:spacing w:lineRule="exact" w:line="240"/>
        <w:ind w:left="52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onsPlusNonformat"/>
        <w:widowControl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нкурсной коми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1" w:hanging="48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енко Ольга Владимиро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о экономической политике, председатель комиссии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юкова Ксения Александро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ИКЦ, секретарь комисс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 Александр Алексее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развитию предпринимательства и рыночной инфраструктуры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ков Сергей Степан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 предпринимателей  при главе администрации города (по согласованию)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кая Оксана Анатолье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хитектуры и градостроительства – главный архитектор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ебикян Валерий Валерье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 предприниматель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по развитию 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и 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ыночной инфраструктуры                                                            А.А. Беляев </w:t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142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nonformat">
    <w:name w:val="consnonforma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22:00Z</dcterms:created>
  <dc:creator>Admin</dc:creator>
  <dc:description/>
  <cp:keywords/>
  <dc:language>en-US</dc:language>
  <cp:lastModifiedBy>Ноутбук</cp:lastModifiedBy>
  <cp:lastPrinted>2019-11-13T09:58:00Z</cp:lastPrinted>
  <dcterms:modified xsi:type="dcterms:W3CDTF">2019-11-15T07:06:00Z</dcterms:modified>
  <cp:revision>13</cp:revision>
  <dc:subject/>
  <dc:title/>
</cp:coreProperties>
</file>