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jc w:val="right"/>
              <w:rPr/>
            </w:pPr>
            <w:r>
              <w:rPr/>
              <w:t xml:space="preserve">  </w:t>
            </w:r>
            <w:r>
              <w:rPr/>
              <w:t xml:space="preserve">Утверждено постановлением </w:t>
            </w:r>
          </w:p>
          <w:p>
            <w:pPr>
              <w:pStyle w:val="22"/>
              <w:jc w:val="right"/>
              <w:rPr/>
            </w:pPr>
            <w:r>
              <w:rPr/>
              <w:t>Администрации города Белокуриха</w:t>
            </w:r>
          </w:p>
          <w:p>
            <w:pPr>
              <w:pStyle w:val="22"/>
              <w:jc w:val="right"/>
              <w:rPr/>
            </w:pPr>
            <w:r>
              <w:rPr/>
              <w:t>от _______________№___________</w:t>
            </w:r>
          </w:p>
          <w:p>
            <w:pPr>
              <w:pStyle w:val="22"/>
              <w:jc w:val="right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 xml:space="preserve">Внесение изменений в проект планировки и проект межевания территории  для строительства  линейных объектов водоснабжения территории санаторно-курортного комплекса "Белокуриха-2" 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/>
            </w:pPr>
            <w:r>
              <w:rPr>
                <w:i/>
              </w:rPr>
              <w:t xml:space="preserve"> </w:t>
            </w:r>
            <w:r>
              <w:rPr/>
              <w:t>ПРОЕКТ МЕЖЕВАНИЯ ТЕРРИТОРИИ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Раздел 5 «Проект межевания территории. Текстовая часть»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bCs w:val="false"/>
                <w:szCs w:val="24"/>
              </w:rPr>
              <w:t>19/48-ППМТ</w:t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 xml:space="preserve">Директор   </w:t>
        <w:tab/>
        <w:tab/>
        <w:tab/>
        <w:tab/>
        <w:tab/>
        <w:tab/>
        <w:tab/>
        <w:tab/>
        <w:t xml:space="preserve">        М.В. Симоненко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  <w:t>Главный инженер проекта</w:t>
        <w:tab/>
        <w:tab/>
        <w:tab/>
        <w:t xml:space="preserve">   </w:t>
        <w:tab/>
        <w:tab/>
        <w:tab/>
        <w:tab/>
        <w:t>М.В. Ло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7"/>
        <w:gridCol w:w="1086"/>
        <w:gridCol w:w="108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rPr>
          <w:szCs w:val="28"/>
        </w:rPr>
      </w:pPr>
      <w:r>
        <w:rPr>
          <w:szCs w:val="28"/>
        </w:rPr>
        <w:t>Содержание</w:t>
      </w:r>
    </w:p>
    <w:p>
      <w:pPr>
        <w:pStyle w:val="Style27"/>
        <w:rPr>
          <w:szCs w:val="28"/>
        </w:rPr>
      </w:pPr>
      <w:r>
        <w:rPr>
          <w:szCs w:val="28"/>
        </w:rPr>
      </w:r>
    </w:p>
    <w:p>
      <w:pPr>
        <w:pStyle w:val="Style27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межевания территории. Основная часть.</w:t>
      </w:r>
    </w:p>
    <w:p>
      <w:pPr>
        <w:pStyle w:val="Style27"/>
        <w:numPr>
          <w:ilvl w:val="1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ие положения. Обоснования вносимых изменений</w:t>
      </w:r>
    </w:p>
    <w:p>
      <w:pPr>
        <w:pStyle w:val="Style27"/>
        <w:numPr>
          <w:ilvl w:val="1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ные предложения. Сведения о площади, границах земельных участков.</w:t>
      </w:r>
    </w:p>
    <w:p>
      <w:pPr>
        <w:pStyle w:val="Style27"/>
        <w:numPr>
          <w:ilvl w:val="1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я о границах территории, в отношении которой разработан проект межевания.</w:t>
      </w:r>
    </w:p>
    <w:p>
      <w:pPr>
        <w:pStyle w:val="Style27"/>
        <w:numPr>
          <w:ilvl w:val="1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омендации по установлению сервитутов.</w:t>
      </w:r>
    </w:p>
    <w:p>
      <w:pPr>
        <w:pStyle w:val="Normal"/>
        <w:ind w:left="1413"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4.1.  Перечень и сведения о площади образуемых частей земельных участков.</w:t>
      </w:r>
    </w:p>
    <w:p>
      <w:pPr>
        <w:pStyle w:val="Normal"/>
        <w:ind w:left="1413" w:righ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4.2. Публичные сервитуты</w:t>
      </w:r>
    </w:p>
    <w:p>
      <w:pPr>
        <w:pStyle w:val="Style27"/>
        <w:numPr>
          <w:ilvl w:val="1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асные линии.</w:t>
      </w:r>
    </w:p>
    <w:p>
      <w:pPr>
        <w:pStyle w:val="Style27"/>
        <w:numPr>
          <w:ilvl w:val="1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основание принятых решений</w:t>
      </w:r>
    </w:p>
    <w:p>
      <w:pPr>
        <w:pStyle w:val="Style27"/>
        <w:ind w:left="993" w:right="284" w:hanging="0"/>
        <w:jc w:val="left"/>
        <w:rPr/>
      </w:pPr>
      <w:r>
        <w:rPr>
          <w:b w:val="false"/>
          <w:sz w:val="22"/>
          <w:szCs w:val="22"/>
        </w:rPr>
        <w:t>1.7 Графическая часть. Чертеж межевания территории.</w:t>
      </w:r>
    </w:p>
    <w:p>
      <w:pPr>
        <w:pStyle w:val="Style27"/>
        <w:ind w:left="993" w:right="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7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териалы по обоснованию проекта меже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454" w:gutter="0" w:header="567" w:top="623" w:footer="420" w:bottom="476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left="1353" w:right="284" w:hanging="0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МЕЖЕВАНИЯ ТЕРРИТОРИИ. </w:t>
      </w:r>
    </w:p>
    <w:p>
      <w:pPr>
        <w:pStyle w:val="Normal"/>
        <w:ind w:left="1413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ind w:left="1413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</w:t>
        <w:tab/>
        <w:t xml:space="preserve">Общие положения. Обоснования вносимых измен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ект межевания территории выполнен в соответствии и на основании разработанного проекта планировки территории для строительства линейных объектов водоснабжения территории санаторно-курортного комплекса «Белокуриха-2» в городе Белокуриха Алтайского края. </w:t>
      </w:r>
    </w:p>
    <w:p>
      <w:pPr>
        <w:pStyle w:val="Normal"/>
        <w:rPr>
          <w:szCs w:val="24"/>
        </w:rPr>
      </w:pPr>
      <w:r>
        <w:rPr>
          <w:szCs w:val="24"/>
        </w:rPr>
        <w:t>Внесение изменений в проект планировки и межевания территории проектируемого линейного объекта для строительства  линейных объектов водоснабжения территории санаторно-курортного комплекса "Белокуриха-2" выполнены на основании Постановления  Администрации г. Белокуриха  от 12.09.2019 №1037.</w:t>
      </w:r>
    </w:p>
    <w:p>
      <w:pPr>
        <w:pStyle w:val="Normal"/>
        <w:rPr/>
      </w:pPr>
      <w:r>
        <w:rPr>
          <w:szCs w:val="24"/>
        </w:rPr>
        <w:t>Проектируемая территория, на которую разрабатывается проект межевания, предназначена для строительства линейного объекта водоснабжения территории санаторно-курортного комплекса «Белокуриха-2» и расположена в административном делении на территории муниципального образования г. Белокуриха Алтайского края в северо-западной его части.</w:t>
      </w:r>
    </w:p>
    <w:p>
      <w:pPr>
        <w:pStyle w:val="Normal"/>
        <w:rPr>
          <w:szCs w:val="24"/>
        </w:rPr>
      </w:pPr>
      <w:r>
        <w:rPr>
          <w:szCs w:val="24"/>
        </w:rPr>
        <w:t>Трасса проектируемого водопровода проходит по земельным участкам, находящимся в муниципальной собственности, землям общего пользования (земли, государственная собственность на которые не разграничена) и земельным участкам, находящимися в пользовании физических и юридических лиц на различном виде права.</w:t>
      </w:r>
    </w:p>
    <w:p>
      <w:pPr>
        <w:pStyle w:val="Normal"/>
        <w:rPr>
          <w:szCs w:val="24"/>
        </w:rPr>
      </w:pPr>
      <w:r>
        <w:rPr>
          <w:szCs w:val="24"/>
        </w:rPr>
        <w:t>Земельный участок для размещения линейного объекта образован по границам зоны планируемого размещения линейного объекта водоснабжения и водоотведения, определенной в проекте планировки территории для строительства линейных объектов водоснабжения территории санаторно-курортного комплекса «Белокуриха-2» в городе Белокуриха Алтайского края.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Правилами землепользования и застройки муниципального образования городского округа город Белокуриха Алтайского края зона планируемого размещения линейного объекта расположена в нескольких территориальных зонах:</w:t>
      </w:r>
    </w:p>
    <w:p>
      <w:pPr>
        <w:pStyle w:val="Normal"/>
        <w:rPr/>
      </w:pPr>
      <w:r>
        <w:rPr>
          <w:szCs w:val="24"/>
        </w:rPr>
        <w:t>- производственные зоны (код зон 3 01 - 3 02) предназначены для размещения объектов промышленности IV - V классов вредности, коммунально-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их регламентов;</w:t>
      </w:r>
    </w:p>
    <w:p>
      <w:pPr>
        <w:pStyle w:val="Normal"/>
        <w:rPr/>
      </w:pPr>
      <w:r>
        <w:rPr>
          <w:szCs w:val="24"/>
        </w:rPr>
        <w:t>- зоны инженерной и транспортной инфраструктуры (код зон 4 01 - 4 07) предназначены для размещения и функционирования сооружений и коммуникаций энергообеспечения, водоснабжения, в том числе минералопроводное, водоотведения, газоснабжения, теплоснабжения, связи, объектов и территорий, необходимых для их технического обслуживания, а также для размещения объектов транспортной инфраструктуры, в том числе сооружений и коммуникаций автомобильного, воздушного и трубопроводного транспорта, а также для установления санитарных разрывов таких объектов в соответствии с требованиями технических регламентов;</w:t>
      </w:r>
    </w:p>
    <w:p>
      <w:pPr>
        <w:pStyle w:val="Normal"/>
        <w:rPr/>
      </w:pPr>
      <w:r>
        <w:rPr>
          <w:szCs w:val="24"/>
        </w:rPr>
        <w:t>- зоны рекреационного назначения (подзоны мест общего пользования и городских природных территорий код - 5 01 - 5 02) включаются зоны в границах территорий, занятых городскими лесами, скверами, парками, озерами, пляжами, а также в границах иных территорий, используемых и предназначенных для отдыха, туризма, занятий физической культурой и спортом;</w:t>
      </w:r>
    </w:p>
    <w:p>
      <w:pPr>
        <w:pStyle w:val="Normal"/>
        <w:rPr/>
      </w:pPr>
      <w:r>
        <w:rPr>
          <w:szCs w:val="24"/>
        </w:rPr>
        <w:t>- зоны рекреационного назначения (подзоны парковых лесов - код зон 5 03) включаются зоны в границах территорий, занятых городскими лесами, скверами, парками, искусственными водоемами;</w:t>
      </w:r>
    </w:p>
    <w:p>
      <w:pPr>
        <w:pStyle w:val="Normal"/>
        <w:rPr/>
      </w:pPr>
      <w:r>
        <w:rPr>
          <w:szCs w:val="24"/>
        </w:rPr>
        <w:t>- зоны особо охраняемых территорий (подзоны санаторно-курортной деятельности, код зон 6 01) включаются зоны курортов, территорий, используемых и предназначенных для размещения объектов оздоровительной деятельности, санаторного лечения;</w:t>
      </w:r>
    </w:p>
    <w:p>
      <w:pPr>
        <w:pStyle w:val="Normal"/>
        <w:rPr>
          <w:szCs w:val="24"/>
        </w:rPr>
      </w:pPr>
      <w:r>
        <w:rPr>
          <w:szCs w:val="24"/>
        </w:rPr>
        <w:t>- сельскохозяйственного использования (подзона сельскохозяйственного использования - 8 01), которая включает в себя зоны сельскохозяйственных угодий, зоны, занятые объектами сельскохозяйственного назначения и предназначенные для ведения сельского хозяйства, личного подсобного хозяйства, развития объектов сельскохозяйственного назначения.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о ст.18 п.4 пп.3  Правил землепользования и застройки муниципального образования городского округа город Белокуриха Алтайского края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284" w:right="284" w:firstLine="709"/>
        <w:jc w:val="center"/>
        <w:rPr>
          <w:b/>
          <w:b/>
          <w:szCs w:val="24"/>
        </w:rPr>
      </w:pPr>
      <w:r>
        <w:rPr>
          <w:b/>
          <w:szCs w:val="24"/>
        </w:rPr>
        <w:t>Проектные предложения. Сведения о площади, границах земельных участков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олоса отвода  для размещения водопровода  представляет собой территорию вдоль запроектированной трассы объектов водоснабжения, необходимую для выполнения комплекса подготовительных, земляных и строительно-монтажных работ, ограниченные условными линиями, проведенными параллельно осям трубопровода. </w:t>
      </w:r>
    </w:p>
    <w:p>
      <w:pPr>
        <w:pStyle w:val="Normal"/>
        <w:rPr>
          <w:szCs w:val="24"/>
        </w:rPr>
      </w:pPr>
      <w:r>
        <w:rPr>
          <w:szCs w:val="24"/>
        </w:rPr>
        <w:t>Для водоснабжения объектов субкластера «Белокуриха-2» запроектирован водовод в две линии. Расстояние между нитками водовода принято 1,7 м. Способ прокладки подземный.</w:t>
      </w:r>
      <w:r>
        <w:rPr/>
        <w:t xml:space="preserve"> </w:t>
      </w:r>
      <w:r>
        <w:rPr>
          <w:szCs w:val="24"/>
        </w:rPr>
        <w:t>Протяженность проектируемого участка водопровода составляет 10,27 км.</w:t>
      </w:r>
    </w:p>
    <w:p>
      <w:pPr>
        <w:pStyle w:val="Normal"/>
        <w:rPr/>
      </w:pPr>
      <w:r>
        <w:rPr>
          <w:szCs w:val="24"/>
        </w:rPr>
        <w:t xml:space="preserve">Ширина полосы отвода для временного краткосрочного пользования на период строительства проектируемого водопровода суммируется из ширины разрабатываемой траншеи, ширины участков земли для складируемого грунта в отвал, для складирования плодородного слоя почвы и ширины участка земли, необходимого для работы землеройно-транспортных машин и соответствует ширине зоны планируемого размещения газопровода, определенной в проекте планировки территории.  </w:t>
      </w:r>
    </w:p>
    <w:p>
      <w:pPr>
        <w:pStyle w:val="Normal"/>
        <w:rPr/>
      </w:pPr>
      <w:r>
        <w:rPr>
          <w:szCs w:val="24"/>
        </w:rPr>
        <w:t>Расчет площади образуемых земельных участков (:ЗУ1 и :ЗУ2) и расчет площади образуемых частей земельных участков, по которым проходит проектируемая трасса водопроводов произведен в соответствии с СН 456-73 «Строительные нормы. Нормы отвода земель для магистральных водопроводов и канализационных коллекторов», утвержденные Госстроем СССР от 28.12.1973г.</w:t>
      </w:r>
    </w:p>
    <w:p>
      <w:pPr>
        <w:pStyle w:val="Normal"/>
        <w:rPr/>
      </w:pPr>
      <w:r>
        <w:rPr>
          <w:szCs w:val="24"/>
        </w:rPr>
        <w:t xml:space="preserve">Земельные участки (части земельных участков), используемые хозяйствующими субъектами в период строительства водопровода представляют собой полосу земли по всей длине проектируемой трассы, ширина которой </w:t>
      </w:r>
      <w:r>
        <w:rPr>
          <w:b/>
          <w:szCs w:val="24"/>
        </w:rPr>
        <w:t>составляет 6-22 метров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Конкретные размеры земельных участков (частей земельных участков) определяются в соответствии с проектной документацией с учетом принятой технологии производства монтажных работ, условий и методов строительства, представленной АО «Газпром газораспределение» ООО «Газпром газораспределение Барнаул»  2019 года.</w:t>
      </w:r>
    </w:p>
    <w:p>
      <w:pPr>
        <w:pStyle w:val="Normal"/>
        <w:rPr>
          <w:szCs w:val="24"/>
        </w:rPr>
      </w:pPr>
      <w:r>
        <w:rPr>
          <w:szCs w:val="24"/>
        </w:rPr>
        <w:t>Внесение изменений в ранее утвержденный проект планировки и проекта межевания территории для строительства линейных объектов водоснабжения территории санаторно-курортного комплекса «Белокуриха-2»  обусловлено необходимостью внесения изменений в проектную документацию в связи с корректировкой местоположения оси планируемого к размещению линейного объекта водоснабжения, а также изменению местоположения площадок насосных станций, резервуаров чистой воды. Остальные положения, предусмотренные  ранее утвержденной документацией по планировке территории для строительства линейных объектов водоснабжения территории санаторно-курортного комплекса «Белокуриха-2» остаются неизменным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данном проекте межевания предусматривается формирование двух земельных участка </w:t>
      </w:r>
      <w:r>
        <w:rPr>
          <w:b/>
          <w:szCs w:val="24"/>
          <w:u w:val="single"/>
        </w:rPr>
        <w:t>во временное краткосрочное пользование на период строительства</w:t>
      </w:r>
      <w:r>
        <w:rPr>
          <w:szCs w:val="24"/>
        </w:rPr>
        <w:t xml:space="preserve"> из земель, государственная собственность на которые не разграничена.</w:t>
      </w:r>
    </w:p>
    <w:p>
      <w:pPr>
        <w:pStyle w:val="Normal"/>
        <w:rPr>
          <w:szCs w:val="24"/>
        </w:rPr>
      </w:pPr>
      <w:r>
        <w:rPr>
          <w:szCs w:val="24"/>
        </w:rPr>
        <w:t>Границы земельных участков определены по границе зоны размещения проектируемых сетей водоснабжения и приведены на Чертеже межевания террито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 об образуемых земельных участках</w:t>
      </w:r>
    </w:p>
    <w:p>
      <w:pPr>
        <w:pStyle w:val="Normal"/>
        <w:jc w:val="right"/>
        <w:rPr/>
      </w:pPr>
      <w:r>
        <w:rPr/>
        <w:t>Таблица -1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означение образуемого </w:t>
            </w:r>
          </w:p>
          <w:p>
            <w:pPr>
              <w:pStyle w:val="Normal"/>
              <w:ind w:left="0"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 земельного участка, м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:ЗУ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311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:ЗУ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8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бразуемый земельный участок </w:t>
      </w:r>
      <w:r>
        <w:rPr>
          <w:b/>
          <w:szCs w:val="24"/>
        </w:rPr>
        <w:t>:ЗУ1</w:t>
      </w:r>
      <w:r>
        <w:rPr>
          <w:szCs w:val="24"/>
        </w:rPr>
        <w:t xml:space="preserve"> состоит из двадцати одного контура и сформирован для выполнения комплекса подготовительных, земляных и строительно-монтажных работ при строительстве объектов водоснабжения субкластера «Белокуриха-2» во временное краткосрочное пользовани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>Сведения об образуемом земельном участке (:ЗУ1) и его частях</w:t>
      </w:r>
    </w:p>
    <w:p>
      <w:pPr>
        <w:pStyle w:val="Normal"/>
        <w:jc w:val="right"/>
        <w:rPr/>
      </w:pPr>
      <w:r>
        <w:rPr/>
        <w:t>Таблица -2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 частей образуемого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щадь земельного участка, м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:ЗУ1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15,5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:ЗУ1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400,7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172,2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153,8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2,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6,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63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4559,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963,4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609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3919,9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3061,8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4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1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0,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1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424,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1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438,7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1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874,9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1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60,3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90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15,7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firstLine="33"/>
              <w:jc w:val="center"/>
              <w:rPr/>
            </w:pPr>
            <w:r>
              <w:rPr>
                <w:szCs w:val="24"/>
              </w:rPr>
              <w:t>:ЗУ1(2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80,5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площадь :ЗУ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4311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бразуемый земельный участок </w:t>
      </w:r>
      <w:r>
        <w:rPr>
          <w:b/>
          <w:szCs w:val="24"/>
        </w:rPr>
        <w:t>:ЗУ2</w:t>
      </w:r>
      <w:r>
        <w:rPr>
          <w:szCs w:val="24"/>
        </w:rPr>
        <w:t xml:space="preserve"> состоит из одного контура общей площадью </w:t>
      </w:r>
      <w:r>
        <w:rPr>
          <w:b/>
          <w:szCs w:val="24"/>
        </w:rPr>
        <w:t>385 кв.м.</w:t>
      </w:r>
      <w:r>
        <w:rPr>
          <w:szCs w:val="24"/>
        </w:rPr>
        <w:t>, сформирован для строительства Повысительной насосной станции №1 (ПНС№1) во временное краткосрочное пользование на период строительства, а в дальнейшем после внесении сведений Единый государственный реестр недвижимости  о зарегистрированных правах, данный земельный участок должен быть предоставлен в постоянное (бессрочное) пользова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талог координат поворотных точек границ образуемого  земельного  участка (:ЗУ1) для строительства линейного объекта </w:t>
      </w:r>
    </w:p>
    <w:p>
      <w:pPr>
        <w:pStyle w:val="Normal"/>
        <w:jc w:val="right"/>
        <w:rPr>
          <w:i/>
          <w:i/>
          <w:szCs w:val="24"/>
        </w:rPr>
      </w:pPr>
      <w:r>
        <w:rPr>
          <w:b/>
          <w:szCs w:val="24"/>
        </w:rPr>
        <w:t xml:space="preserve"> </w:t>
      </w:r>
      <w:r>
        <w:rPr>
          <w:i/>
          <w:szCs w:val="24"/>
        </w:rPr>
        <w:t>Таблица -3</w:t>
      </w:r>
    </w:p>
    <w:p>
      <w:pPr>
        <w:pStyle w:val="Normal"/>
        <w:ind w:left="0" w:right="28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210935" cy="106921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13"/>
                              <w:gridCol w:w="3711"/>
                              <w:gridCol w:w="3657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20,6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2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24,6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3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12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3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09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3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15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2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20,6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2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93,4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06,4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6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19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9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30,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316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40,9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34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73,8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41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60,7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40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38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36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17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31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07,5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9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93,7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6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85,4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6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82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5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90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5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69,7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1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81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1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93,4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92,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7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97,8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8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33,2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2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27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2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16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2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170,6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5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163,9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3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188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2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24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0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71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8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92,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7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004,7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2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011,7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3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54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6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49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5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39,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6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35,1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5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81,6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3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004,7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2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33,6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5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37,7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6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36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6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32,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33,6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5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3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31,5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29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28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28,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28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28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3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25,4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27,9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1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00,0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2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28,1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6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24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5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35,7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5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65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3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91,9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2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25,4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00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78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83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80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72,6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81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94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86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28,6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95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46,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02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59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05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85,7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08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71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7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00,8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9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16,0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6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34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49,1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5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62,6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8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602,3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697,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17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6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20,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5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27,3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6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22,7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7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19,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7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7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09,0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5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09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5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682,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2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640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8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89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2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59,2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8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21,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3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16,7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3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13,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3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90,8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8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72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0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58,8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8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20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4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15,2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4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66,6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0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38,7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06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22,7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04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96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74,8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86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71,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85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9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57,5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79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66,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78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88,5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76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5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00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78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38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3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51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76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70,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23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75,6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25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71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27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71,0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2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62,7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23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61,1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23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61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23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42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7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41,7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7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37,2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5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0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38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3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56,9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94,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8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08,6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70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45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76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61,4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78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72,0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1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87,5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01,0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14,6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9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25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45,1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3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57,8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5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85,9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00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13,5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05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28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0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2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27,5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1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28,6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1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05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0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10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05,0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06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45,8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5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30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2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09,8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0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86,2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6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58,2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1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3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37,2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7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4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86,2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8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4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49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4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4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93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8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4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61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6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4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38,8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4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4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85,0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0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4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98,7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40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4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04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40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91,4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8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4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10,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40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43,9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44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67,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87,2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4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05,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1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30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3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43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41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67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5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78,6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6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01,0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8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5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29,7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1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1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56,9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57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6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70,2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6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83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7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01,6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9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22,6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1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51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3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67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5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88,8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7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91,4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8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61,0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5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31,6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2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65,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7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37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19,1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02,7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4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75,4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63,6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04,5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0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40,0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6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7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11,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3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09,8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3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13,9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3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27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42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6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59,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7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80,8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8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04,8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0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25,9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1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54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24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8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71,9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3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95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5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317,9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6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350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9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00,5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2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19,5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4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42,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5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6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57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6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075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8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33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37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40,3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40,7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3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39,1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4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38,1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31,1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999,5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6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910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3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55,8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2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37,1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2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27,2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2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0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10,1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96,2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0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97,7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0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88,8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72,5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8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72,5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8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96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9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11,1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9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31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0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1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60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89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2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918,3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3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938,6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98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5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066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8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9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075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8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45,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4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49,6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39,2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7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34,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30,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35,9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6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2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45,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4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41,4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3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42,0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3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43,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3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32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6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26,6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7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31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39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4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41,4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3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40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0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30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16,6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289,9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270,9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282,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283,9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291,4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298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02,9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05,5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4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05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0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13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0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3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40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0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911,6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91,3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78,1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8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52,1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71,5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7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90,8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8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911,6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77,6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75,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53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4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35,9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6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23,4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6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11,9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8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12,0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9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02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9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88,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0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77,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9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63,4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8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52,9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7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6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52,5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7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00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19,9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6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12,6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6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58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5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77,6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72,0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1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15,9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0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10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9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43,2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0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76,8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1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72,0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1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96,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8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95,5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40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96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41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91,0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40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57,2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7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50,3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7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96,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8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26,3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3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16,2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3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94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3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80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4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53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3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9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63,6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29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9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63,4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1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26,3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3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84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2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84,1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3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81,1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3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81,7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2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84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2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1(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9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544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4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9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531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9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529,0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7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9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524,7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5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9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544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4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13"/>
                        <w:gridCol w:w="3711"/>
                        <w:gridCol w:w="3657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20,6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24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24,6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33,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12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39,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09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31,9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15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27,9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20,6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24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2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93,4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36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06,4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64,9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19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93,5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30,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316,8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40,9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340,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73,8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411,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60,7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408,8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38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360,7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17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315,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07,5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92,0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93,7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62,3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85,4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66,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82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59,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90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55,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69,7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17,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81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10,3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93,4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36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3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92,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72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97,8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84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33,2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20,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27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23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16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29,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170,6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53,6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163,9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38,9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188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26,3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24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07,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71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83,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92,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72,8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4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004,7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20,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011,7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35,6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54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62,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49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55,7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39,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61,6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35,1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53,8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81,6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31,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004,7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20,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5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33,6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54,5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37,7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62,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36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63,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32,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55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33,6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54,5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6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3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7,6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31,5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8,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29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5,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28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4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28,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4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28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4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28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4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3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7,6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7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25,4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5,7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27,9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10,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00,0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24,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28,1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61,7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24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56,9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35,7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51,7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65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36,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91,9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22,4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25,4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5,7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8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00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780,5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83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802,7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72,6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811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94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861,8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28,6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959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46,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020,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59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055,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85,7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084,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71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71,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00,8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99,4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16,0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10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6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34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31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49,1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54,8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62,6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80,3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602,3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28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697,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37,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17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60,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20,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58,6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27,3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67,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22,7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70,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19,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71,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7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09,0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59,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09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59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682,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27,0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640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82,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89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22,5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59,2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87,5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21,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36,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16,7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30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13,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32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90,8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21,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8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72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02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58,8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87,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20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44,7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15,2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49,7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66,6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00,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38,7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068,7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22,7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0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04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967,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74,8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869,9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71,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859,8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9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57,5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799,6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66,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789,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88,5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760,5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5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00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780,5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9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38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32,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51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76,8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70,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237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75,6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257,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71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271,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71,0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270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62,7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239,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61,1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234,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61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233,8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42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71,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41,7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71,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37,2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55,3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0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38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32,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0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56,9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41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94,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86,3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08,6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708,8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45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760,5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61,4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787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72,0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10,4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87,5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47,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01,0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73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14,6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93,4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25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06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45,1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31,9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57,8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56,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85,9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005,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13,5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058,5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28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04,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2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27,5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16,7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28,6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18,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05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09,6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10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081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05,0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065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45,8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51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30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27,6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09,8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01,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86,2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64,9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58,2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12,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3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37,2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765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4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86,2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89,9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4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49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48,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4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93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88,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4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61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61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4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38,8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48,5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4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85,0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05,8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4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98,7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407,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4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04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400,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91,4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83,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4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10,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408,2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43,9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446,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67,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4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87,2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495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05,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12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30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33,0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43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41,5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67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54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78,6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61,3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01,0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84,7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5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29,7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12,6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1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56,9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41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1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57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61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70,2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69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83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79,6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01,6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95,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22,6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13,8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51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39,5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67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55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88,8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79,8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91,4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83,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61,0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58,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31,6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29,5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65,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77,7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37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6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19,1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49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02,7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41,8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75,4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48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63,6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37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04,5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02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40,0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65,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7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11,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35,4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09,8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30,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13,9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35,0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27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51,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42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63,9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59,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74,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80,8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87,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04,8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00,8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25,9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10,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54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24,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8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71,9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35,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95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51,8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317,9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67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350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90,5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00,5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27,3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19,5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41,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42,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55,0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6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57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61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2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075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87,5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33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4,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37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9,3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40,3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6,9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40,7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36,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39,1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42,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38,1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9,5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31,1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9,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999,5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64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910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33,5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55,8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22,5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37,1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27,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27,2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22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0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10,1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16,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96,2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09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97,7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00,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88,8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90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72,5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80,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72,5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80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8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86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96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93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11,1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98,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31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04,9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1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60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14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89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22,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918,3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31,5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938,6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37,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98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52,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066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83,8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9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075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87,5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3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45,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41,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49,6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65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39,2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70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34,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77,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30,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74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35,9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66,3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2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45,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41,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4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41,4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31,9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42,0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30,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43,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34,4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32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64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26,6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72,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31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60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39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42,6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41,4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31,9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5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40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02,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30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2,9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16,6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4,4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289,9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6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270,9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5,3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282,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0,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283,9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0,5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291,4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1,4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298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0,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02,9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5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05,5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0,4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4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05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08,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13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05,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3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40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02,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6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911,6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1,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91,3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4,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78,1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88,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52,1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80,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71,5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77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90,8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80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911,6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1,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7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77,6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0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75,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1,3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53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42,8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35,9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66,0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23,4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67,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11,9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89,6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12,0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90,4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02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99,8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88,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01,9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77,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97,7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63,4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89,8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52,9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75,8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6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52,5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73,4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00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93,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19,9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62,0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12,6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61,0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58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6,9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5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77,6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0,3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8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72,0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15,6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15,9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01,3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10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99,7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43,2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02,7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76,8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11,7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72,0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15,6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19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96,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86,2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95,5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409,6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96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413,6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91,0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409,6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57,2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79,8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50,3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50,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7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96,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86,2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20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26,3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31,6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16,2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30,2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94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36,3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80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40,6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53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32,9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9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63,6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29,7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9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63,4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13,6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26,3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31,6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84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28,1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84,1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31,5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81,1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31,0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81,7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27,6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84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28,1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1(21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9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544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42,5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9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531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73,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9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529,0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74,3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9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524,7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51,4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9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544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42,5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Каталог координат поворотных точек границ образуемого  земельного  участка (:ЗУ2) для строительства объекта водоснабжения, сформированный под Повысительную насосную станцию №1 (ПНС№1)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Таблица -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гласно Приказа Министерства экономического развития РФ от 01.09.2014г. №540 «Об утверждении классификатора видов разрешенного использования земельных участков» образуемый земельный участок относится к </w:t>
      </w:r>
      <w:r>
        <w:rPr>
          <w:b/>
          <w:szCs w:val="24"/>
        </w:rPr>
        <w:t>виду разрешенного использования</w:t>
      </w:r>
      <w:r>
        <w:rPr>
          <w:szCs w:val="24"/>
        </w:rPr>
        <w:t xml:space="preserve"> – коммунальное обслуживание (размещение объектов капитального строительства в целях обеспечения и организаций коммунальными услугами, в частности: поставка воды, тепла, электричества, газа, предоставления услуг связи, отвод канализационных стоков), </w:t>
      </w:r>
      <w:r>
        <w:rPr>
          <w:b/>
          <w:szCs w:val="24"/>
        </w:rPr>
        <w:t>код – 3.1</w: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210935" cy="21056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13"/>
                              <w:gridCol w:w="3711"/>
                              <w:gridCol w:w="3657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3" w:before="29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0" w:right="284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ЗУ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92,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7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71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8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61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6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71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5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92,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7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5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13"/>
                        <w:gridCol w:w="3711"/>
                        <w:gridCol w:w="3657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 w:before="29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7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0" w:right="284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:ЗУ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92,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72,8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71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83,4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61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63,6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71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58,5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92,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72,8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атегория земель для образуемых земельных участков :ЗУ1 и :ЗУ2 </w:t>
      </w:r>
      <w:r>
        <w:rPr>
          <w:szCs w:val="24"/>
        </w:rPr>
        <w:t>-</w:t>
      </w:r>
      <w:r>
        <w:rPr>
          <w:b/>
          <w:szCs w:val="24"/>
        </w:rPr>
        <w:t xml:space="preserve">  земли населенных пункт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талог координат поворотных точек образуемых земельных участков, сформированных для строительства и размещ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ысительных насосных станций (ПНС) и Резервуаров чистой воды (РЧВ)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Таблица-5</w:t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24"/>
        <w:gridCol w:w="3081"/>
        <w:gridCol w:w="1859"/>
      </w:tblGrid>
      <w:tr>
        <w:trPr>
          <w:tblHeader w:val="true"/>
        </w:trPr>
        <w:tc>
          <w:tcPr>
            <w:tcW w:w="2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Номер поворотной точки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оординаты, м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лощадь земельных участок под опорами ЛЭП</w:t>
            </w:r>
          </w:p>
        </w:tc>
      </w:tr>
      <w:tr>
        <w:trPr>
          <w:tblHeader w:val="true"/>
        </w:trPr>
        <w:tc>
          <w:tcPr>
            <w:tcW w:w="2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У</w:t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НС №1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ерритория данной ПНС состоит из следующих земельных участков: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:64:000000:149:ЗУ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31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283,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3152,4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166 м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31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293,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3172,2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31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292,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/>
            </w:pPr>
            <w:r>
              <w:rPr>
                <w:color w:val="000000"/>
                <w:sz w:val="20"/>
              </w:rPr>
              <w:t>3263172,8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31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271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3158,5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:ЗУ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5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292,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3172,8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85 м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5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271,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3183,4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5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261,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3163,6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58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271,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3158,5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left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Общая площадь земельного участка под ПНС №1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551 кв.м.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НС №2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ерритория данной ПНС состоит из следующих земельных участков: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:64:020203:111:ЗУ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575,9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370,4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615 м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587,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383,5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581,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388,1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567,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399,6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551,9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380,9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569,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0365,3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left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Общая площадь земельного участка под ПНС №2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615 кв.м.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НС №3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ерритория данной ПНС состоит из следующих земельных участков: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:64:020203:121:ЗУ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676,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714,0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488 м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683,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721,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674,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734,0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660,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724,2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650,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714,6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662,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/>
            </w:pPr>
            <w:r>
              <w:rPr>
                <w:color w:val="000000"/>
                <w:sz w:val="20"/>
              </w:rPr>
              <w:t>3259704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664,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705,4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667,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708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left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Общая площадь земельного участка под ПНС №3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488 кв.м.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ПНС №4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ерритория данной ПНС состоит из следующих земельных участков: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:64:020203:121:ЗУ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149,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857,8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38 м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149,9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/>
            </w:pPr>
            <w:r>
              <w:rPr>
                <w:color w:val="000000"/>
                <w:sz w:val="20"/>
              </w:rPr>
              <w:t>3259859,9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133,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862,0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133,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9859,5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:64:020203:73:ЗУ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47,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828,6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60 м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49,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857,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33,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859,5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31,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846,4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34,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829,1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7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left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Общая площадь земельного участка под ПНС №4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498 кв.м.</w:t>
            </w:r>
          </w:p>
        </w:tc>
      </w:tr>
      <w:tr>
        <w:trPr/>
        <w:tc>
          <w:tcPr>
            <w:tcW w:w="7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РЧВ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ерритория данной РЧВ состоит из следующих земельных участков: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:64:020203:86:ЗУ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49,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62,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lang w:eastAsia="en-US"/>
              </w:rPr>
              <w:t>2833 м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61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80,0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61,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93,8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01,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94,5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02,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00,4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5271,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02,0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71,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82,2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83,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62,8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01,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62,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19,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62,7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44,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63,0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:64:020203:108:ЗУ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61,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93,8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411 м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61,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11,5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61,7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38,2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57,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37,3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43,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41,3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36,9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52,8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11,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52,8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01,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47,2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98,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36,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90,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36,3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81,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49,8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71,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33,3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71,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02,0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02,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00,4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01,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994,5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:64:020203:250:ЗУ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61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38,26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4 м</w:t>
            </w:r>
            <w:r>
              <w:rPr>
                <w:rFonts w:eastAsia="Calibri"/>
                <w:color w:val="000000"/>
                <w:sz w:val="20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61,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45,6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42,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52,8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36,9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52,8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43,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41,3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57,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37,3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:64:020203:250:ЗУ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98,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36,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3 м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01,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47,2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311,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52,8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83,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52,87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81,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49,9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90,8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9036,3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7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left"/>
              <w:rPr>
                <w:rFonts w:ascii="Calibri" w:hAnsi="Calibri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Общая площадь земельного участка под РВЧ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7741 кв.м.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3. Сведения о границах территории, в отношении которой разработан проект межевания.</w:t>
      </w:r>
    </w:p>
    <w:p>
      <w:pPr>
        <w:pStyle w:val="Normal"/>
        <w:jc w:val="right"/>
        <w:rPr>
          <w:b/>
          <w:b/>
          <w:szCs w:val="24"/>
        </w:rPr>
      </w:pPr>
      <w:r>
        <w:rPr>
          <w:i/>
          <w:szCs w:val="24"/>
        </w:rPr>
        <w:t>Таблица –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71"/>
                              <w:gridCol w:w="3711"/>
                              <w:gridCol w:w="3657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02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8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17,0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70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54,3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755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77,6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0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95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4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09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6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23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8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53,6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2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66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5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94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99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22,7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05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31,6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08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27,5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1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54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5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63,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78,8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23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80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24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47,2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34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40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35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06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4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06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447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06,2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4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06,1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47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26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539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59,6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64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92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71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33,3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79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75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90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16,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0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23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046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48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12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54,2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14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73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1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12,6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26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27,7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28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74,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37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33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46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03,1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50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80,9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53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76,3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68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83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80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72,6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81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94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86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28,6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95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46,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02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59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05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85,7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08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71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7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00,8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9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16,0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34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49,1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5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62,6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8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602,3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697,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17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6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35,7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5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65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3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91,9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2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30,8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81,6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3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004,7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2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049,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9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115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6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188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2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24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0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71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8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61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6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83,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5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93,6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7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92,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7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99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8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8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317,6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3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340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7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357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1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375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5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393,8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8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429,7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6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447,7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9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472,3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54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479,8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55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507,6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59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536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6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557,0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66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589,8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70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607,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72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654,1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77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716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85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732,2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87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747,9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89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763,4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91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772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92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821,6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98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832,3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99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852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02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877,9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05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893,1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07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08,3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09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23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1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38,6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13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49,3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15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59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17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70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19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81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1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93,4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06,4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6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19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9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30,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316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40,9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34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74,8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41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94,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4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06,6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48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18,9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50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31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53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43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56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55,7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5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68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61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80,2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638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92,5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66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10,0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0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04,8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05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15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2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20,6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2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31,5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4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12,6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5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06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6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98,5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08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4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212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3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96,1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70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59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62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46,3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59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32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56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19,4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5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08,8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51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101,0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4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86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4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38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36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17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31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007,5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9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93,7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6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85,4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6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82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5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90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5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70,2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21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57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19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926,8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824,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400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814,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99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759,8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92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731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895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696,4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85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655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80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637,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78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620,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7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602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74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576,8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70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555,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68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528,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65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523,8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65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458,1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55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447,5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53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436,9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51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426,3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9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417,4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75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400,0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3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382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364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6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354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343,2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328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8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87,6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1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80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9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33,2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2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27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2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216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2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165,5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5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036,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2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033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2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54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6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49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5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28,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6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926,3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88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8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84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8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39,9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1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34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0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800,0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2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26,5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6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24,9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6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27,3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6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22,7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7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14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7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04,4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6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709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5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682,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42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640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8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89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32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59,2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8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21,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3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16,7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3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13,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3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90,9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2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72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20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58,8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8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20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4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15,2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4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66,6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10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38,7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068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22,7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3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04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96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74,8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86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50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80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66,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78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01,0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6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85,8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98,5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47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505,8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46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89,0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43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56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38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415,3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30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94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27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54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19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34,3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15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12,0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07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303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05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95,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202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53,9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91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37,4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23,1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83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215,1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81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73,1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72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40,7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65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13,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57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84,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47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84,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46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84,6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44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85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39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08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3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27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33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61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23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42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7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08,6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2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05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11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10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105,0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106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45,8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5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30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2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009,8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90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86,2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6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58,2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81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37,2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76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86,2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8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49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4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93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8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61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6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38,8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4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85,0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0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81,2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8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67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9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51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8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69,6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6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61,0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5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31,6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2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65,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7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37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19,1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4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02,7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4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68,7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4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86,1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0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50,8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8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32,1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7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15,6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67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089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084,4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1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087,3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8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095,0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19,3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3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20,2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3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069,1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0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977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7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956,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6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47,1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27,2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2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10,1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76,1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50,0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8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674,7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3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660,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2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643,2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1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620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9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599,4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7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556,0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6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542,4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5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527,0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6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90,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9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62,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3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60,2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48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50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7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21,1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03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96,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45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15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252,9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89,3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54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42,1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6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33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6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31,9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4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34,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2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31,1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0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26,7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0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084,8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1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005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4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964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6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947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7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9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91,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74,4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37,0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05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98,1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95,7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77,6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75,7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53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4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35,7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6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02,7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9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88,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0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77,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9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63,4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8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52,9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7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41,5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0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30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7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13,3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4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02,4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3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462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5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423,8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87,6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2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52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07,4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2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254,0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0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212,4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9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164,7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6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131,1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035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59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989,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56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922,2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50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895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4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91,0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40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28,8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5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24,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2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596,6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0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559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28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490,4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21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452,8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19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440,3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18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406,1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16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412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9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417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4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42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5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283,2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5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271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3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271,2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8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283,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6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01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19,7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6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20,4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0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15,1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0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290,6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89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201,6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0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129,6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1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937,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5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922,2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7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845,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7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656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1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520,9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7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485,7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9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432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13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410,8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15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406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409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14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472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7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648,8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9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842,0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56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902,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5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903,7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5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919,9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918,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4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922,9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42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937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3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125,1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89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198,7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88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290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87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21,0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88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37,8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89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44,6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6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49,8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6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61,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898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361,7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1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441,9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02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429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15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451,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16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465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1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504,4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20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572,2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26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22,5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29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32,8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0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648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0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37,6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3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44,1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4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750,3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803,6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39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907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462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936,3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4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002,5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54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046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57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141,4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3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174,3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4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220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7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250,0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8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10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99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55,8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385,6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0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401,6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0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429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471,3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3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15,0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1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30,9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3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49,3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6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62,5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73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6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693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7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02,9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7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12,4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58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80,8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797,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30,8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8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71,5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7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884,8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7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910,5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6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938,7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5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942,4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5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993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2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026,3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1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043,5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0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078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9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35,7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8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51,2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9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58,0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4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62,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7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188,8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254,7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0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07,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0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380,0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3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03,1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0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31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6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39,0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4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41,4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3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72,5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7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489,2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6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514,8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4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531,6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3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554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3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609,1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5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632,1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67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671,5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0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690,3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1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45,6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5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785,9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17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79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28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0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31,4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0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60,2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894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2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798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5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066,9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8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094,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89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33,0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37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1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40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40,9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3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39,1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4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33,1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09,4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999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04,4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1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09,7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3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27,96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5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76,2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7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195,6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08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59,0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1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277,4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2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301,1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4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341,53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17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06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25,0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3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47,3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4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61,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5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72,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5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75,9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6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489,7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27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43,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1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52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2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76,3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5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589,4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07,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38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18,3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40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74,67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46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694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48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11,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0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37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2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48,74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3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63,85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4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785,0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5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2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значение характерных точек границы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2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30" w:after="0"/>
                                    <w:ind w:left="15" w:righ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08,21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57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831,8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0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8902,48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30" w:after="0"/>
                                    <w:ind w:left="15" w:right="284" w:firstLine="709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6068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71"/>
                        <w:gridCol w:w="3711"/>
                        <w:gridCol w:w="3657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02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80,4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17,0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703,2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54,3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755,0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77,6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02,6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95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42,2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09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67,8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23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88,5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53,6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26,5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66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52,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94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99,9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22,7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054,6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31,6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080,6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27,5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16,7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54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51,98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63,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8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78,8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230,7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80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242,7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47,2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342,2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40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352,82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06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404,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06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447,3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06,2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469,8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06,1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475,8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26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539,8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59,6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642,5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92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714,7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33,3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795,7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75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903,3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16,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015,78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23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046,8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48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120,09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54,2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143,5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73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189,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12,6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265,9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27,7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287,8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74,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371,5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33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467,8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03,1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506,3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80,9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538,6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76,3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680,7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83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802,7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72,6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811,8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94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861,8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28,6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959,2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46,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020,6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59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055,3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85,7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084,2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71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71,9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00,8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99,4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16,0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10,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34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31,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49,1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54,8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62,6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80,3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602,3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28,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697,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37,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17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60,0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35,7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51,7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65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36,4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91,9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22,4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30,8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3,0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81,6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31,9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004,7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20,0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049,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97,1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115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63,8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188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26,3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24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07,2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71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83,4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61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63,6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83,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52,4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93,6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72,2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92,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72,8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99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86,6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88,2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317,6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32,2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340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79,6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357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14,1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375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50,6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393,8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87,2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429,7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60,3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447,7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96,8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472,3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546,9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479,8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557,8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507,6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598,4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536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640,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557,0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662,1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589,8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701,6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607,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722,4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654,1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778,9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716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854,0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732,2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872,9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747,9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891,7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763,4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910,4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772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921,9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821,6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985,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832,3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998,4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852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024,7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877,9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058,0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893,1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077,8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08,3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097,7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23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117,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38,6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137,4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49,3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155,5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59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173,6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70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191,7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81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10,3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93,4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36,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06,4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64,9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19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93,5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30,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316,8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40,9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340,4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74,8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413,6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94,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455,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06,6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481,7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18,9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507,9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31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534,1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43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560,3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55,7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586,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68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612,6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80,2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638,8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92,5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665,0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10,0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02,2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04,8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05,3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15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27,9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20,6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24,8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31,5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47,4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12,6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58,0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06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61,8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98,5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46,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08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41,3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212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39,0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96,1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705,6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59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628,8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46,3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598,7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32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568,6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19,4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537,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08,8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514,1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101,0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497,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86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464,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38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360,7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17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315,0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007,5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92,0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93,7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62,3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85,4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66,1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82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59,3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90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55,1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70,2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218,0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57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194,9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926,8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13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824,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4005,9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814,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994,2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759,8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929,8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731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895,2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696,4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853,5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655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804,1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637,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782,5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620,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762,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602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741,1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576,8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708,8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555,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684,1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528,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650,5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523,8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653,9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458,1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558,5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447,5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537,0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436,9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515,4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426,3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93,8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417,4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75,9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400,0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39,9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382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4,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364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68,3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354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44,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343,2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24,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328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88,2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87,6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11,9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80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96,4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33,2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20,4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27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23,3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216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29,3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165,5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56,4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036,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20,2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033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25,6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54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62,5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49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55,7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28,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67,5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926,3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65,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88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85,1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84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87,6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39,9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11,2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34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07,6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800,0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24,9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26,5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62,5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24,9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63,0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27,3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67,0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22,7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70,0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14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75,2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04,4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62,7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709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59,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682,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427,0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640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82,0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89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322,5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59,2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87,5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21,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36,6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16,7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30,1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13,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32,2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90,9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21,7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72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202,2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58,8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87,2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20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44,7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15,2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49,7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66,6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100,0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38,7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068,7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22,7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303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04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967,1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74,8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869,9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50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807,6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66,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789,0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01,0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611,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85,8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49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98,5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478,3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505,8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465,1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89,0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434,8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56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382,6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415,3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309,4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94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277,1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54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198,9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34,3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151,1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12,0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077,4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303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054,1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95,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2022,6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53,9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918,2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37,4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87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23,1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836,3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215,1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814,7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73,1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722,3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40,7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651,1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13,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571,5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84,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478,6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84,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464,3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84,6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442,2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85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397,8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08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361,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27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334,2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61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233,8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42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71,7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08,6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28,1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05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112,5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10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081,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105,0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1065,2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45,8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51,2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30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27,6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009,8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901,1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86,2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64,9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58,2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812,1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37,2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765,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86,2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89,9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49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48,1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93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88,1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61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61,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38,8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48,5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85,0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05,8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81,2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88,1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67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99,6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51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80,9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69,6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65,3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61,0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58,2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31,6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29,5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65,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77,7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37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6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19,1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49,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02,7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41,8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68,7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43,6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86,1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05,4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50,8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84,6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32,1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73,4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15,6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67,9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089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37,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084,4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17,4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087,3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86,6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095,0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75,6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19,3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39,5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20,2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32,3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069,1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07,2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977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71,2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956,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64,6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47,1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32,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27,2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22,2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10,1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16,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76,1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99,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50,0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84,7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674,7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34,0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660,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24,2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643,2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10,3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620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91,7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599,4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79,5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556,0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61,3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542,4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58,5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527,0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61,5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90,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92,7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62,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39,2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60,2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48,9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50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70,5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21,1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13,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03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36,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96,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45,2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15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7,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252,9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4,5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89,3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5,4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54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6,7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42,1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61,6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33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62,0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31,9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46,4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34,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29,0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31,1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08,7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26,7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09,6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084,8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15,1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005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46,2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964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69,6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947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79,0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9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1,1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91,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4,4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74,4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7,8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37,0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05,9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98,1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2,7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95,7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0,4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77,6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0,3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75,7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1,3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53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42,8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35,7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66,2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02,7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99,8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88,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01,9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77,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97,7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63,4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89,8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52,9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75,8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41,5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00,2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30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74,7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13,3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44,8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02,4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30,8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462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51,5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423,8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38,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87,6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26,6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52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20,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07,4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20,0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254,0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06,1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212,4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90,5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164,7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69,2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131,1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49,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035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597,7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989,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567,0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922,2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502,0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895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480,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91,0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409,6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28,8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54,8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24,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24,2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596,6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07,5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559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282,2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490,4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219,2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452,8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191,6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440,3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180,4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406,1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164,6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412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93,7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417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49,5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42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52,8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283,2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52,8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271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33,3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271,2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82,2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283,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62,8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01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62,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19,7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62,7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20,4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05,7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15,1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01,6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290,6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898,6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201,6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02,9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129,6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15,8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937,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56,4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922,2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73,2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845,3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77,9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656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16,9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520,9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78,0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485,7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91,4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432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136,1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410,8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151,9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406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14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409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145,1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472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74,3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648,8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96,9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842,0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56,9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902,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52,6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903,7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58,4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919,9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55,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918,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46,8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922,9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42,7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937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37,9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125,1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895,1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198,7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882,0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290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877,5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21,0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881,0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37,8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892,9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44,6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63,0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49,8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62,8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61,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8980,0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361,7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11,5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441,9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022,6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429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150,6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451,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161,3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465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174,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504,4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201,7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572,2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264,4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22,5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297,9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32,8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03,9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648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09,3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37,6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34,9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44,1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45,7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750,3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50,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803,6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391,9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907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462,6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936,3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485,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002,5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549,5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046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579,0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141,4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30,2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174,3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49,7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220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70,1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250,0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83,5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10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99,7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55,8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03,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385,6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04,5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401,6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08,3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429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17,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471,3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31,3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15,0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13,0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30,9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32,1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49,3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64,5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62,5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3,4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73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64,9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693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79,1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02,9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71,3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12,4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61,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58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6,9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80,8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6,5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797,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1,5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30,8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85,0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71,5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77,0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884,8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73,5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910,5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69,9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938,7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59,3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942,4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57,2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993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27,9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026,3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15,4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043,5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07,1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078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94,4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35,7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85,4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51,2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95,4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58,0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45,1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62,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79,2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188,8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3,2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254,7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02,8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07,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05,6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380,0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31,5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03,1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00,8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31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60,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39,0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42,6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41,4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31,9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72,5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79,6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489,2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63,6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514,8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43,0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531,6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36,8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554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37,7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609,1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59,8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632,1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673,1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671,5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04,7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690,3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18,1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45,6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56,57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785,9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80,8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17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796,5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28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04,1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31,4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04,9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60,2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14,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894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23,6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798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52,2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066,9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83,8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094,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895,8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33,0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4,1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37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19,3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40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2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40,9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36,9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39,1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42,4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33,1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56,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09,4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9990,9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04,4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11,7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09,7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30,0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27,96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51,4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76,2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74,2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195,6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086,2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59,0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15,4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277,4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26,6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301,1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43,4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341,53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172,2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06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19,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25,0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33,0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47,3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46,1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61,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52,3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72,0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58,6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75,9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61,0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489,7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272,0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43,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19,1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52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27,1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76,3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51,2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589,4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65,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07,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387,1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18,3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401,8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74,67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467,1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694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488,6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11,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04,3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37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25,8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48,74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32,9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63,85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40,9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785,0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53,59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2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значение характерных точек границы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2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0" w:after="0"/>
                              <w:ind w:left="15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08,21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577,79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831,89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00,8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8902,48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30" w:after="0"/>
                              <w:ind w:left="15" w:right="284" w:firstLine="709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60680,4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5. Рекомендации по установлению сервитутов. Перечень и сведения о площади образуемых частей земельных участк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язи с тем, что для строительства проектируемых объектов водоснабжения необходимо использовать земельный участок, ширина которого суммируется из ширины разрабатываемой траншеи, ширины участков земли для складируемого грунта в отвал, для складирования плодородного слоя почвы и ширины участка земли, необходимого для работы землеройно-транспортных машин, размеры которого варьируются от 6 до 22 метров, то данная зона планируемого размещения объектов водоснабжения частично «накладывается» на земельные участки, находящиеся в пользовании физических и юридических лиц на различном виде прав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ым проектом межевания территории предлагается установить </w:t>
      </w:r>
      <w:r>
        <w:rPr>
          <w:b/>
          <w:szCs w:val="24"/>
          <w:u w:val="single"/>
        </w:rPr>
        <w:t>публичный сервитут</w:t>
      </w:r>
      <w:r>
        <w:rPr>
          <w:szCs w:val="24"/>
        </w:rPr>
        <w:t xml:space="preserve"> для строительства объектов водоснабжения</w:t>
      </w:r>
      <w:r>
        <w:rPr/>
        <w:t xml:space="preserve"> </w:t>
      </w:r>
      <w:r>
        <w:rPr>
          <w:szCs w:val="24"/>
        </w:rPr>
        <w:t>территории санаторно-курортного комплекса "Белокуриха-2".</w:t>
      </w:r>
    </w:p>
    <w:p>
      <w:pPr>
        <w:pStyle w:val="Normal"/>
        <w:rPr/>
      </w:pPr>
      <w:r>
        <w:rPr>
          <w:szCs w:val="24"/>
        </w:rPr>
        <w:t>В соответствии с главой V.7. Земельного Кодекса РФ публичный сервитут устанавливается</w:t>
      </w:r>
      <w:r>
        <w:rPr/>
        <w:t xml:space="preserve"> </w:t>
      </w:r>
      <w:r>
        <w:rPr>
          <w:szCs w:val="24"/>
        </w:rPr>
        <w:t>в следующих целях:</w:t>
      </w:r>
    </w:p>
    <w:p>
      <w:pPr>
        <w:pStyle w:val="Normal"/>
        <w:rPr/>
      </w:pPr>
      <w:r>
        <w:rPr>
          <w:szCs w:val="24"/>
        </w:rPr>
        <w:t xml:space="preserve">- размещение объектов электросетевого хозяйства, тепловых сетей, </w:t>
      </w:r>
      <w:r>
        <w:rPr>
          <w:b/>
          <w:szCs w:val="24"/>
          <w:u w:val="single"/>
        </w:rPr>
        <w:t>водопроводных сетей</w:t>
      </w:r>
      <w:r>
        <w:rPr>
          <w:szCs w:val="24"/>
        </w:rPr>
        <w:t>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;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b/>
          <w:szCs w:val="24"/>
          <w:u w:val="single"/>
        </w:rPr>
        <w:t>складирование строительных и иных материалов</w:t>
      </w:r>
      <w:r>
        <w:rPr>
          <w:szCs w:val="24"/>
        </w:rPr>
        <w:t>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.</w:t>
      </w:r>
    </w:p>
    <w:p>
      <w:pPr>
        <w:pStyle w:val="Normal"/>
        <w:rPr>
          <w:szCs w:val="24"/>
        </w:rPr>
      </w:pPr>
      <w:r>
        <w:rPr>
          <w:szCs w:val="24"/>
        </w:rPr>
        <w:t>Установление публичного сервитута допускается только при условии обоснования необходимости его установления в соответствии с пунктами 2 и 3 статьи 39.41 Земельного кодекса РФ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олномоченные органы государственной власти и органы местного самоуправления вправе принять решение </w:t>
      </w:r>
      <w:r>
        <w:rPr>
          <w:b/>
          <w:szCs w:val="24"/>
          <w:u w:val="single"/>
        </w:rPr>
        <w:t>об установлении публичного сервитута на земельные участки, принадлежащие физическим и юридическим лицам на праве собственности, аренды, постоянного(бессрочного) пользования</w:t>
      </w:r>
      <w:r>
        <w:rPr>
          <w:szCs w:val="24"/>
        </w:rPr>
        <w:t xml:space="preserve"> и других видах права для использования земельных участков и (или) земел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ведения о публичных сервитутах вносятся в Единый государственный реестр недвижимости. </w:t>
      </w:r>
    </w:p>
    <w:p>
      <w:pPr>
        <w:pStyle w:val="Normal"/>
        <w:rPr>
          <w:szCs w:val="24"/>
        </w:rPr>
      </w:pPr>
      <w:r>
        <w:rPr>
          <w:szCs w:val="24"/>
        </w:rPr>
        <w:t>Приказом Министерства экономического развития Российской Федерации от 10.10.2018г. №541 утверждены требования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.</w:t>
      </w:r>
    </w:p>
    <w:p>
      <w:pPr>
        <w:pStyle w:val="Normal"/>
        <w:rPr>
          <w:szCs w:val="24"/>
        </w:rPr>
      </w:pPr>
      <w:r>
        <w:rPr>
          <w:szCs w:val="24"/>
        </w:rPr>
        <w:t>Либо, в соответствии с действующим гражданским и земельным законодательством РФ заключить с правообладателями этих земельных участков соглашения на период строительства объектов водоснабж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ординаты поворотных точек границ образуемых частей земельных участков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Таблица –7</w:t>
      </w:r>
    </w:p>
    <w:tbl>
      <w:tblPr>
        <w:tblW w:w="480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04"/>
        <w:gridCol w:w="1387"/>
        <w:gridCol w:w="1248"/>
        <w:gridCol w:w="1248"/>
        <w:gridCol w:w="1276"/>
        <w:gridCol w:w="1169"/>
        <w:gridCol w:w="1252"/>
      </w:tblGrid>
      <w:tr>
        <w:trPr>
          <w:trHeight w:val="5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ый номер земельного участ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(местоположение) земельного участ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тегория/разрешенное использование земельного участ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значение образуемой части земельного участка/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лощадь образуемой части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значение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характерных точек границ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ординаты, м</w:t>
            </w:r>
          </w:p>
        </w:tc>
      </w:tr>
      <w:tr>
        <w:trPr>
          <w:trHeight w:val="5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13901:170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примерно в 50 м по направлению на восток от ул. Чехова, дом 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.п./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705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4 кв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0" w:right="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1224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</w:tabs>
              <w:ind w:left="0" w:right="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64733,18</w:t>
            </w:r>
          </w:p>
        </w:tc>
      </w:tr>
      <w:tr>
        <w:trPr>
          <w:trHeight w:val="1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31,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747,43</w:t>
            </w:r>
          </w:p>
        </w:tc>
      </w:tr>
      <w:tr>
        <w:trPr>
          <w:trHeight w:val="2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12,6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758,02</w:t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06,0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761,86</w:t>
            </w:r>
          </w:p>
        </w:tc>
      </w:tr>
      <w:tr>
        <w:trPr>
          <w:trHeight w:val="2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98,5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746,3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08,1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/>
            </w:pPr>
            <w:r>
              <w:rPr>
                <w:color w:val="000000"/>
                <w:sz w:val="16"/>
                <w:szCs w:val="16"/>
              </w:rPr>
              <w:t>3264741,35</w:t>
            </w:r>
          </w:p>
        </w:tc>
      </w:tr>
      <w:tr>
        <w:trPr>
          <w:trHeight w:val="158" w:hRule="atLeast"/>
        </w:trPr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00000:33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край Алтайский, г. Белокуриха, примерно 76 м. на север от ул. Нижняя, 1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/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335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341 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94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55,6</w:t>
            </w:r>
          </w:p>
        </w:tc>
      </w:tr>
      <w:tr>
        <w:trPr>
          <w:trHeight w:val="1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6,67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81,78</w:t>
            </w:r>
          </w:p>
        </w:tc>
      </w:tr>
      <w:tr>
        <w:trPr>
          <w:trHeight w:val="1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1118,94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507,96</w:t>
            </w:r>
          </w:p>
        </w:tc>
      </w:tr>
      <w:tr>
        <w:trPr>
          <w:trHeight w:val="2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31,2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534,14</w:t>
            </w:r>
          </w:p>
        </w:tc>
      </w:tr>
      <w:tr>
        <w:trPr>
          <w:trHeight w:val="2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43,48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560,32</w:t>
            </w:r>
          </w:p>
        </w:tc>
      </w:tr>
      <w:tr>
        <w:trPr>
          <w:trHeight w:val="2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55,7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586,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68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612,6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80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638,8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92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665,0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10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702,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04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705,3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15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727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209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731,9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red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96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705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59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628,8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46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598,7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32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568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19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537,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08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514,1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1101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97,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86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64,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61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10,9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63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11,3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67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12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74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13,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94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455,6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00000:7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Бажова, ул. Нижня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/Для строительства и эксплуатации газопров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74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5 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073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64411,4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074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64413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6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067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64412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061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64410,9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11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51060,8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64408,86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74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98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6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69,8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6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75,8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6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539,8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0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570,0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26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08,9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15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14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73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722,3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40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651,1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13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571,5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78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84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64,44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13901:54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ул. Нижняя, дом 4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.п.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жилую застройк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548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46 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52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024,7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62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038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67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044,4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77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058,0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93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077,8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08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097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2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17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38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37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49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55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59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73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7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91,7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81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210,3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69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217,0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5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94,9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26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13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24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005,9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17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997,7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16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996,0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5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929,8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0772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921,9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21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985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832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998,45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13901:114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 ул. Нижня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.п./  Для индивидуального жилищного строитель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145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059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54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63778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firstLine="709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69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797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85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816,2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00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835,0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16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854,0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32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872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47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891,7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63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910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72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921,9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66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925,4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5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929,7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731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895,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96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853,5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55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804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37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782,5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34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779,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13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754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0602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741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76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708,8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56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85,4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53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82,5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46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72,9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57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62,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89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701,6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07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722,48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00000:9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лтайский край, г. Белокуриха, ул. Нижняя, 7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.п.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городскими лес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95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41 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40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44,5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56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62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46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72,8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31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53,89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13901:136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лтайский край, г. Белокуриха, ул. Нижня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.п.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361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9223 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40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79,6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57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14,1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6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32,3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75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50,6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84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68,9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93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87,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29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60,3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47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96,8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72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546,9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79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557,8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07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598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21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18,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36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40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40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44,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31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53,8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2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50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523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653,9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58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558,5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47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537,0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36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515,4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26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93,8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17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75,9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400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39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82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04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6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68,3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5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44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43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24,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28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88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87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11,9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80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196,4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33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20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97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184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99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186,6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188,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17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32,2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330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58,63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right="284" w:firstLine="709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00000:14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севернее объездной дороги в районе бывшей совхозной ферм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.п.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производства сельскохозяйственной продук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49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66 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8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152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93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172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92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172,8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27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158,5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49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3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57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799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70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860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50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807,6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49/чзу3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38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32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37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55,3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9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55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8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12,53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33,18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49/чзу4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8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18,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30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20,4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7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21,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5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12,55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13901:75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Молодежная, дом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.п.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целях использования под индивидуальное жилищное строитель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757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814 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63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38,9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70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53,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6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56,3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36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20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3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25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1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35,6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4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20,0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49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97,1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15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263,89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110:10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ул. Молодежная, 5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размещения линии электропереда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09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35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53,8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39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61,6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37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62,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33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54,52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110:7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 участок № 2, ул. Молодежная, дом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целях использования под индивидуальное жилищное строитель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76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9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32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55,1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36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63,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28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67,5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926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65,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88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85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8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387,6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39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11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34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07,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28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04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2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04,1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30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03,04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00000: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Бажова, ул. Рабоча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размещения трубопрово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8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29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05,0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31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08,9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27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10,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25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05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28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04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828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04,3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firstLine="709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8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  кв.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23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57,0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28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61,7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26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62,5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24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63,0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27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66,9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2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58,64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firstLine="709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108:5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Садовая, 7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целях строительства жилого дом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55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09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59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19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71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1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75,2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04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3462,72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00000:2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примерно 125 м по направлению на восток от участка по ул. Центральная, 5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производства сельскохозяйственной продук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204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7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92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714,7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33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795,7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75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903,3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1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015,7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23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046,8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48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120,0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54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143,5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7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189,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12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265,9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27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287,8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7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371,5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33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467,8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3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506,3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80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538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76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680,7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0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780,3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88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760,0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01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611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85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49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98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478,3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05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465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89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434,8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5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382,6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415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309,4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94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277,1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5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198,9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34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151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12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077,4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03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054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9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2022,66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53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918,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37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75,0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5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64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35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28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23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36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15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14,7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26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08,9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0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570,0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6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540,3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59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642,53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1:14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участок 25/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индивидуальное жилищное строитель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41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8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35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28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5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64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37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74,9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223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836,4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8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Стр-о автомобильной дороги г. Белокуриха - курортный субкластер "Белокуриха - 2"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89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5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47,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6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69,7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84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64,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84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42,33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0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(пастбище-молочная ферм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04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9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40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52,8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04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6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47,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84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442,1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85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97,8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61,24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00000:16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63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50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31,8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47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42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40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52,7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8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61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7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34,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9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28,4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0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Для сельскохозяйственного использования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sz w:val="12"/>
                <w:szCs w:val="12"/>
              </w:rPr>
              <w:t>сеноко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06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5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62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239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71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270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70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271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50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31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9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328,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61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234,4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06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37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55,3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41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70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9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55,23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00000:6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троительства и эксплуатации воздушной линии электропередачи 110 к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67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30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20,5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39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32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38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32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12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33,0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8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28,1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07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21,28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размещения автомобильной доро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40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54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51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8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78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230,7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242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75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257,1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70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237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51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76,8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38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32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39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32,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40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7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85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53,5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08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77,7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31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600,7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31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600,8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02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680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17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703,2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54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755,0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77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802,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842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9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867,8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16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877,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2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888,5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46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916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53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926,5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6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952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94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999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2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054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31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080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29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103,8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113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058,5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85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1005,0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57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956,1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45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931,9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25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906,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14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893,4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001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873,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87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847,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72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810,4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61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787,3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45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760,5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908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708,8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9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686,3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56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641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29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612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801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84,7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61,3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67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54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4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41,5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30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33,0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05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12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687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495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667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4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643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446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91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83,0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88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79,8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6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55,8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51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39,5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22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13,8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01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95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83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79,6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70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69,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57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61,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4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55,0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19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41,3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00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27,3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350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90,5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317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67,3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9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51,8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71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35,0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5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24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25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10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04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00,8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80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87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59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74,9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42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63,9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27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51,4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76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74,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95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86,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59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15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77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26,6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301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43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341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72,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0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19,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25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33,0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47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46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6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52,3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72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58,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75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61,0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484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268,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43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19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52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27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76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51,2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89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65,5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607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87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618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401,8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674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467,1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694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488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01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495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1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04,3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18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09,9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37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25,8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43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29,6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48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32,9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763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540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40/чзу3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11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98,9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96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93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86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72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80,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74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73,9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74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73,8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85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80,8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17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96,5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28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04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40/чзу4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0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05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8,9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05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10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02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15,1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98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0,0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91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1,4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83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0,5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82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0,11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right="284" w:firstLine="709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1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городскими лес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11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9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91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83,0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604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400,3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98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407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81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88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87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83,5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577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372,35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4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тайский край, г. Белокуриха, участок расположен в 1615 м. от жилого дома по ул. Центральная, 50 по направлению на юго-запа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45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63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37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74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48,3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68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43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00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12,3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04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02,25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3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0, верх ручья Жерновны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36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44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31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19,6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38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9,5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39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42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33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56,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09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90,9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04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11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09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30,0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11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35,4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40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65,1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04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02,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200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12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86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105,4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50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84,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32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73,4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15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67,9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89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37,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84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017,4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87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86,6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95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75,6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19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39,5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20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32,3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69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7,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977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71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956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64,68</w:t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47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32,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37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27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55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22,5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910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33,5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999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64,25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2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городскими лес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21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86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45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56,5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74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73,8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74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73,9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72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80,3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88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90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97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00,9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96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09,7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76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99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750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84,7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74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34,0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83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1,1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76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14,0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67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64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5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62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50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14,6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60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4,2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43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10,3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2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91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599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79,5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556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61,3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542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58,5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527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61,5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9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92,7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6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39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60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48,9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50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70,5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21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13,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04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35,3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03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36,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03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36,6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9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45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40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2,3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13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5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70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5,3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67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5,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66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3,4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0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5,6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80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31,5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03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00,8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26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72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3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74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3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77,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49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65,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45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41,0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44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35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42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30,88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72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79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89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63,6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514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43,0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531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36,8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554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37,7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09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59,8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32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73,1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71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4,7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90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18,1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21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39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61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3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63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5,0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52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4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89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15,4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54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6,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42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61,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41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60,9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49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59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49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57,8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59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56,7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6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79,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88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3,2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54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2,8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21/чзу3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79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42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89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29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09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26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09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084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15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005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46,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964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69,6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942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57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993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27,9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026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15,4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043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07,1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078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94,4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35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85,48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firstLine="709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00000:2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212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4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34,4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44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35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45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41,0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35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66,3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3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74,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26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72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432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64,22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городскими лес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12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29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13,0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15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7,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90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6,2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316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14,48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7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 Алтайский, г. Белокуриха, ул. Центральная, дом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73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66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3,4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67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5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63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5,0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61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3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73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7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51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95,4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58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45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59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56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49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57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47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28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3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29,0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31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08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2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09,1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142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89,73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21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примерно 2,45 км на юго-запад от жилого дома по ул. Центральная,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219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8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9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69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947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79,0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9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1,1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911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1,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90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80,8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71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77,0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84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73,5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910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69,9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938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59,3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942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57,23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21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примерно 2,5 км на юго-запад от жилого дома по ул. Центральная,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218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8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91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4,4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74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7,8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37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5,9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98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12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85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1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97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1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30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85,0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52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80,9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78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88,09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9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е пользование территор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96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6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9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1,5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85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1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95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10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77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20,3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58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16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80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6,59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1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городскими лес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17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35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66,0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12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90,4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11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89,6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23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67,92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64:020203:66</w:t>
            </w:r>
          </w:p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 22:64:020203:248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д.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66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3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62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5,8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7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64,9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93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79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02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71,3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12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61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19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62,0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00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93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52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73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42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6,4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66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5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11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54,1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03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67,0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17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82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62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51,5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25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39,3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46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3,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71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31,3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66/чзу3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8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3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1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91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12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85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6,3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64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2,3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7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15,6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85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4,5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01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8,3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29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17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66/чзу4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39  кв.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46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579,0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97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06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10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38,1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6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14,1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566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55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516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46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95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02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549,5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66/чзу5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87  кв.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0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62,6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12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66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842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25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83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30,5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835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39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96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13,6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95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09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96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86,2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803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91,95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3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городскими лес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33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8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15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13,0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30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32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49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64,5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62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3,4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62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95,7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42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6,3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41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900,2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30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74,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13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44,8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602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830,8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17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82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03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67,0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511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54,13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3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городскими лес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34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5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46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3,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25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39,3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23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38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87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6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85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6,3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91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12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439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1,15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3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городскими лес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32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85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4,5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76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11,7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43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2,6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55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3,9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3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городскими лес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37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3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72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15,6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6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2,2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52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0,2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07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20,0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254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6,1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212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90,5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64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69,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31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49,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10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38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97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06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41,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30,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74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49,7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220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70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250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83,5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15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701,36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 городскими леса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30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3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46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95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55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516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566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65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614,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3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597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8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567,0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22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502,0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89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80,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835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39,7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833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30,5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842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25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13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67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936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485,5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5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54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6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37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34,9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44,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45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50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50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57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79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28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54,8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80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40,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94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36,3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16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30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726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31,71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9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использования (пастбище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99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68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48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09,3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63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13,6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63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29,7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53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32,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24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24,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96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07,5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5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82,2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5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79,4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63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56,5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72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64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22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97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632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303,95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10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ул. Центральная, 5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/  Для сельскохозяйственного использования (пашн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08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8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30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26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17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33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42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37,1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63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56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56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79,4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90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19,2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52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91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45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85,1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71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87,4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60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76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59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68,5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6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74,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04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01,7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08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47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59,0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74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4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67,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30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49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9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50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108/чзу3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35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4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20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2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34,3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0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53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18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73,7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16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93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13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12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11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26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08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36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0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37,0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1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93,7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17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49,5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85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50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84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42,53</w:t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61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38,2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61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11,59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36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примерно в 4400 м по направлению на юго-запад от ул. Центральная, д. 3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и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360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42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37,0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17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33,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30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226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360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93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59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68,3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60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76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71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87,4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45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84,7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40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80,4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7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74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74,1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4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59,1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5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61,37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3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автомобильная дорога «Субкластер «Белокуриха-2» - горнолыжный комплекс на горе Глухариная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использования (пашня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312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9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41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22,6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30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48,9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4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67,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74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7,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74,3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06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64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08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37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08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36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11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26,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13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12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16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93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18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73,7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0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53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2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34,3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424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20,23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/>
            </w:pPr>
            <w:r>
              <w:rPr>
                <w:sz w:val="16"/>
                <w:szCs w:val="16"/>
              </w:rPr>
              <w:t>22:64:020203:250</w:t>
            </w:r>
          </w:p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(22:64:020203:172)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тайский край, г. Белокуриха, примерно в 4000 м по направлению на юго-запад от ул. Центральная, д. 3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и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250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9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85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50,9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42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52,8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61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45,6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61,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38,2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84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42,5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8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, 4092 м на юго-запад от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выпаса сельскохозяйственных животны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86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84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37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892,9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44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63,0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19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62,7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20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05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15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01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90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898,6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01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02,9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38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14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26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894,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98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882,0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29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877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321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881,04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8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4213 м на юго - запад от ул. Центральная, 5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выпаса сельскохозяйственных животны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88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0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26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894,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38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14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29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15,8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69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28,5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59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23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38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16,9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34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15,7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25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895,1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88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63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22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8,5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3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56,4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22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73,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45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77,9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51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97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67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91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86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86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05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78,4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24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72,9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42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64,9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61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57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81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54,4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0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52,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03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58,4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19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55,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18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46,8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22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42,7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37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7,9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57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6,3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76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8,0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95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5,7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13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6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88/чзу3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6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01,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07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16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52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18,6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26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21,5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07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15,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42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99,6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44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00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64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06,2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86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08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30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, г. Белокуриха, автомобильная дорога "Субкластер "Белокуриха-2" - горнолыжный комплекс на горе Глухариная", км 0+570 - км 1+18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выпаса сельскохозяйственных животны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309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6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59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23,2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69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28,5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22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8,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13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6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95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5,7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76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8,0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57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6,3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37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37,9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034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15,8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309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19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61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57,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42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64,9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24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72,9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05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78,4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86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86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67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91,6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50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97,4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701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07,6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86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08,2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64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06,2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44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00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42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99,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48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96,9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42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56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81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8954,41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00000:32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Алтайский край, г. Белокуриха, примерно в 5 км по направлению на северо-запад от ул. Центральная, дом 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321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52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18,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4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66,3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5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39,3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55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38,1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07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15,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626,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21,59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0" w:right="284" w:hanging="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20203:34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Алтайский край, г. Белокуриха, участок находится примерно в 5,3 км от ориентира по направлению на юго-запад от ул. Центральная, дом 3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348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9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38,1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5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39,3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46,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66,3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31,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73,2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42,5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:348/чзу2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50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18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54,2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12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74,0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82,9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85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91,4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32,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36,1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29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31,7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0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45,9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09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145,1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72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74,39</w:t>
            </w:r>
          </w:p>
        </w:tc>
      </w:tr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:64:000000:15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Алтайский край, г. Белокурих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п./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:158/чзу1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2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24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51,4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29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74,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20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78,0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08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82,9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12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74,0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4" w:hanging="0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0"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18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0"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054,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4. Красные лин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ответствии с п.11-12 ст.1 Градостроительного кодекса Российской Федерации 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 </w:t>
      </w:r>
    </w:p>
    <w:p>
      <w:pPr>
        <w:pStyle w:val="Normal"/>
        <w:rPr>
          <w:szCs w:val="24"/>
        </w:rPr>
      </w:pPr>
      <w:r>
        <w:rPr>
          <w:szCs w:val="24"/>
        </w:rPr>
        <w:t>Проект красных линий разрабатывается, согласовывается и утверждается, как правило, в составе градостроительной документации, выполняемой на территорию поселения или части поселения в масштабе 1:2000 (генерального плана поселения, совмещенного с проектом детальной планировки, проекта детальной планировки), и является утверждаемой ее частью, а также на основе проектов планировки и застройки микрорайонов, площадей, улиц и других градостроительных объектов, выполняемых в масштабе 1:500, 1:1000 и 1:2000 (РДС 30-201-98 "Инструкция о порядке проектирования и установления красных линий в городах и других поселениях Российской Федерации"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ланировочными элементами для установления красных линий являются участки территории, ограниченные магистральными улицами, техногенными или природными преградами (овраги, реки, железные дороги) и отличающиеся единством планировочной структуры. </w:t>
      </w:r>
    </w:p>
    <w:p>
      <w:pPr>
        <w:pStyle w:val="Normal"/>
        <w:rPr/>
      </w:pPr>
      <w:r>
        <w:rPr>
          <w:szCs w:val="24"/>
        </w:rPr>
        <w:t xml:space="preserve">Основной целью разработки данного проекта межевания является образование земельного участка для размещения линейного объекта  - водоснабжение территории санаторно-курортного комплекса «Белокуриха-2» в городе Белокуриха Алтайского края. Границами территории проектирования является зона размещения данного объекта, предусмотренная в проекте планировки, в границах которой установление красных линий не требуетс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3" w:right="284" w:hanging="0"/>
        <w:jc w:val="center"/>
        <w:rPr/>
      </w:pPr>
      <w:r>
        <w:rPr>
          <w:b/>
          <w:szCs w:val="24"/>
        </w:rPr>
        <w:t>1.5. Обоснование принятых решений.</w:t>
      </w:r>
    </w:p>
    <w:p>
      <w:pPr>
        <w:pStyle w:val="Normal"/>
        <w:ind w:left="1413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Проектом межевания определены границы образуемого земельного участка, его площадь и вид разрешенного использования, определены границы и площади образуемых частей в существующих земельных участках.</w:t>
      </w:r>
    </w:p>
    <w:p>
      <w:pPr>
        <w:pStyle w:val="Normal"/>
        <w:rPr>
          <w:szCs w:val="24"/>
        </w:rPr>
      </w:pPr>
      <w:r>
        <w:rPr>
          <w:szCs w:val="24"/>
        </w:rPr>
        <w:t>Проект межевания выполнен с учетом сохранения границ ранее образованных земельных участков, прошедших государственный кадастровый учет.</w:t>
      </w:r>
    </w:p>
    <w:p>
      <w:pPr>
        <w:pStyle w:val="Normal"/>
        <w:rPr>
          <w:szCs w:val="24"/>
        </w:rPr>
      </w:pPr>
      <w:r>
        <w:rPr>
          <w:szCs w:val="24"/>
        </w:rPr>
        <w:t>Мероприятий по переводу земель в другую категорию не требуется.</w:t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п.2 ст.49 Земельного Кодекса Российской Федерации предусмотреть изъятие земельных участков для строительства и последующего размещения площадок для Повысительных насосных станций (ПНС) и Резервуаров чистой воды (РЧВ).</w:t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  <w:t>В границах территории межевания имеются объекты культурного наследия.</w:t>
      </w:r>
    </w:p>
    <w:sectPr>
      <w:headerReference w:type="default" r:id="rId8"/>
      <w:footerReference w:type="default" r:id="rId9"/>
      <w:type w:val="nextPage"/>
      <w:pgSz w:w="11906" w:h="16838"/>
      <w:pgMar w:left="1134" w:right="454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9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16/19-</w:t>
          </w:r>
          <w:r>
            <w:rPr>
              <w:szCs w:val="24"/>
            </w:rPr>
            <w:t>ППМ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912"/>
      <w:gridCol w:w="851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19/48-ППМ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Лочко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31.10</w:t>
          </w:r>
        </w:p>
      </w:tc>
      <w:tc>
        <w:tcPr>
          <w:tcW w:w="3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несение изменений в проект планировки и проект межевания территории  для строительства  линейных объектов водоснабжения территории санаторно-курортного комплекса "Белокуриха-2"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Пров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Кириченко</w:t>
          </w:r>
        </w:p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31.10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49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Нач.отд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Симоненко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31.10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</w:rPr>
          </w:pPr>
          <w:r>
            <w:rPr>
              <w:b/>
            </w:rPr>
            <w:t xml:space="preserve">ООО </w:t>
          </w:r>
        </w:p>
        <w:p>
          <w:pPr>
            <w:pStyle w:val="Normal"/>
            <w:ind w:left="0" w:right="0" w:hanging="0"/>
            <w:jc w:val="center"/>
            <w:rPr>
              <w:b/>
              <w:b/>
              <w:spacing w:val="-20"/>
            </w:rPr>
          </w:pPr>
          <w:r>
            <w:rPr>
              <w:b/>
            </w:rPr>
            <w:t>АЛТАЙ-КАДАСТР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41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19/48-ППМ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1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center"/>
      <w:rPr>
        <w:sz w:val="32"/>
      </w:rPr>
    </w:pPr>
    <w:r>
      <w:rPr>
        <w:sz w:val="32"/>
      </w:rPr>
      <w:t>ОБЩЕСТВО С ОГРАНИЧЕННОЙ ОТВЕТСТВЕННОСТЬЮ</w:t>
    </w:r>
  </w:p>
  <w:p>
    <w:pPr>
      <w:pStyle w:val="Normal"/>
      <w:ind w:left="284" w:right="284" w:hanging="0"/>
      <w:jc w:val="center"/>
      <w:rPr/>
    </w:pPr>
    <w:r>
      <w:rPr>
        <w:b/>
        <w:sz w:val="32"/>
      </w:rPr>
      <w:t>«АЛТАЙ-КАДАСТР»</w:t>
    </w:r>
  </w:p>
  <w:p>
    <w:pPr>
      <w:pStyle w:val="Normal"/>
      <w:ind w:left="284" w:right="284" w:hanging="0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align>center</wp:align>
              </wp:positionH>
              <wp:positionV relativeFrom="paragraph">
                <wp:posOffset>105410</wp:posOffset>
              </wp:positionV>
              <wp:extent cx="5905500" cy="0"/>
              <wp:effectExtent l="0" t="28575" r="0" b="28575"/>
              <wp:wrapNone/>
              <wp:docPr id="1" name="Line 2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8.3pt" to="490.4pt,8.3pt" ID="Line 259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2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4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5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11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13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/>
    </w:lvl>
  </w:abstractNum>
  <w:abstractNum w:abstractNumId="5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7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before="0" w:after="360"/>
      <w:jc w:val="center"/>
      <w:outlineLvl w:val="1"/>
    </w:pPr>
    <w:rPr>
      <w:b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7"/>
      </w:numPr>
    </w:pPr>
    <w:rPr>
      <w:szCs w:val="24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right="284" w:firstLine="709"/>
    </w:pPr>
    <w:rPr/>
  </w:style>
  <w:style w:type="paragraph" w:styleId="Style11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1">
    <w:name w:val="Список2"/>
    <w:basedOn w:val="Normal"/>
    <w:qFormat/>
    <w:pPr>
      <w:numPr>
        <w:ilvl w:val="0"/>
        <w:numId w:val="7"/>
      </w:numPr>
    </w:pPr>
    <w:rPr/>
  </w:style>
  <w:style w:type="paragraph" w:styleId="32">
    <w:name w:val="Список3"/>
    <w:basedOn w:val="Normal"/>
    <w:qFormat/>
    <w:pPr>
      <w:numPr>
        <w:ilvl w:val="0"/>
        <w:numId w:val="7"/>
      </w:numPr>
    </w:pPr>
    <w:rPr/>
  </w:style>
  <w:style w:type="paragraph" w:styleId="Style12">
    <w:name w:val="Таблица"/>
    <w:basedOn w:val="Normal"/>
    <w:next w:val="Normal"/>
    <w:qFormat/>
    <w:pPr>
      <w:numPr>
        <w:ilvl w:val="0"/>
        <w:numId w:val="6"/>
      </w:numPr>
      <w:spacing w:before="0" w:after="180"/>
      <w:ind w:left="284" w:right="851" w:firstLine="709"/>
    </w:pPr>
    <w:rPr/>
  </w:style>
  <w:style w:type="paragraph" w:styleId="Style13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4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5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23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7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18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4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19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0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1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2">
    <w:name w:val="указатель"/>
    <w:basedOn w:val="Normal"/>
    <w:next w:val="Index1"/>
    <w:qFormat/>
    <w:pPr/>
    <w:rPr>
      <w:sz w:val="28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4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7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ind w:left="0" w:right="0" w:hanging="0"/>
      <w:jc w:val="left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ind w:left="0" w:right="0" w:hanging="0"/>
      <w:jc w:val="left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ind w:left="0" w:right="0" w:hanging="0"/>
      <w:jc w:val="center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/>
      <w:ind w:left="0" w:right="0" w:hanging="0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4"/>
      <w:ind w:left="0" w:right="0" w:firstLine="144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6:00Z</dcterms:created>
  <dc:creator>Prohorova</dc:creator>
  <dc:description/>
  <cp:keywords/>
  <dc:language>en-US</dc:language>
  <cp:lastModifiedBy>UserOK</cp:lastModifiedBy>
  <cp:lastPrinted>2018-12-06T15:37:00Z</cp:lastPrinted>
  <dcterms:modified xsi:type="dcterms:W3CDTF">2019-11-08T02:01:00Z</dcterms:modified>
  <cp:revision>95</cp:revision>
  <dc:subject/>
  <dc:title>     </dc:title>
</cp:coreProperties>
</file>