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4.11.2019 № 130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601:1364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ул. Славского, 37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1.11.2019 № 75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8.11.2019 № 4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1364</w:t>
      </w:r>
      <w:r>
        <w:rPr>
          <w:sz w:val="28"/>
          <w:szCs w:val="28"/>
        </w:rPr>
        <w:t>, расположенного по адресу: Алтайский край, г. Белокуриха,    ул. Славского, 37, площадью 2884 кв.м, на основной вид разрешенного использования – «культурное развитие, магазин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tabs>
          <w:tab w:val="left" w:pos="709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11-14T11:13:00Z</cp:lastPrinted>
  <dcterms:modified xsi:type="dcterms:W3CDTF">2019-11-15T04:07:00Z</dcterms:modified>
  <cp:revision>79</cp:revision>
  <dc:subject/>
  <dc:title>АДМИНИСТРАЦИЯ ГОРОДА БЕЛОКУРИХА</dc:title>
</cp:coreProperties>
</file>