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.11.2019 № 1320                             </w:t>
        <w:tab/>
        <w:tab/>
        <w:t xml:space="preserve">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города Белокуриха на 2015-2020 годы», утвержденную постановлением администрации города от 30.12.2014 № 2127, в редакции постановлений администрации города от 09.08.2016 № 1264, от 14.12.2016 № 1999,          от 31.08.2018 № 1042, от 16.04.2019     № 338, от 23.07.2019 № 804,              от 22.08.2019 № 9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9.05.2017    № 203 «О стратегии развития информационного общества в Российской Федерации», руководствуясь ч. 1 ст. 44 Устава </w:t>
      </w:r>
      <w:r>
        <w:rPr>
          <w:sz w:val="28"/>
        </w:rPr>
        <w:t>муниципального образования города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Социальная поддержка граждан города Белокуриха на 2015-2020 годы» (далее - Программа), утвержденную постановлением администрации города                от 30.12.2014 № 2127, в редакции постановлений администрации города          от 09.08.2016 № 1254, от 14.12.2016 № 1999, от 31.08.2018 № 1042,                    от 16.04.2019 № 338, от 23.07.2019 № 804, от 22.08.2019 № 919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Основные цели и задачи программы» Программы дополнить абзацами следующего содержа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 указом Президента Российской Федерации                   от 09.05.2017 № 203 «О Стратегии развития информационного общества в Российской Федерации» при достижении цели и задач, предусмотренных настоящей муниципальной программой соблюдаются такие приоритеты как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формирование новой технологической основы для развития экономики и социальной сферы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развитие технологий электронного взаимодействия граждан, организаций с органами местного самоуправления.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ой политике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Название_пост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Дата и номер"/>
    <w:basedOn w:val="Normal"/>
    <w:qFormat/>
    <w:pPr>
      <w:ind w:firstLine="720"/>
      <w:jc w:val="both"/>
    </w:pPr>
    <w:rPr>
      <w:sz w:val="26"/>
      <w:szCs w:val="26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7:00Z</dcterms:created>
  <dc:creator>Admin</dc:creator>
  <dc:description/>
  <cp:keywords/>
  <dc:language>en-US</dc:language>
  <cp:lastModifiedBy>Зуева ЕС</cp:lastModifiedBy>
  <cp:lastPrinted>2019-11-18T16:05:00Z</cp:lastPrinted>
  <dcterms:modified xsi:type="dcterms:W3CDTF">2019-11-20T07:45:00Z</dcterms:modified>
  <cp:revision>6</cp:revision>
  <dc:subject/>
  <dc:title>ТУЛЬСКАЯ    ОБЛАСТЬ</dc:title>
</cp:coreProperties>
</file>