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2.11.2019 № 1340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30.03.2018 № 297 «Об утверждении перечней земельных участков, подлежащих предоставлению гражданам для индивидуального жилищного строительства в соответ</w:t>
              <w:softHyphen/>
              <w:t>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 50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30.03.2018 № 297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следующей редакции: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  <w:br/>
        <w:t xml:space="preserve">к постановлению </w:t>
      </w:r>
    </w:p>
    <w:p>
      <w:pPr>
        <w:pStyle w:val="Normal"/>
        <w:ind w:left="6859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>от 30.03.2018 №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В.Д. Носко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следующей редакции: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  <w:br/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30.03.2018 № 29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В.Д. Носк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Наталья</cp:lastModifiedBy>
  <cp:lastPrinted>2019-11-20T14:48:00Z</cp:lastPrinted>
  <dcterms:modified xsi:type="dcterms:W3CDTF">2019-11-25T01:52:00Z</dcterms:modified>
  <cp:revision>8</cp:revision>
  <dc:subject/>
  <dc:title>АДМИНИСТРАЦИЯ ГОРОДА БЕЛОКУРИХА</dc:title>
</cp:coreProperties>
</file>