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47"/>
        <w:gridCol w:w="4358"/>
      </w:tblGrid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ФГБОУ ДПО «Алтайский институт повышения квалификации руководителе и специалистов агропромышленного комплек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. Чижову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зачислить на обучение по программе повышения квалификации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«Оформление электронных ветеринарных сопроводительных документов в ФГИС «Меркурий. Хозяйствующий субъект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(ов) в количестве ____  человек (список прилагается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заказчика (полное и сокращенное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ля подготовки договора и выставления счет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адрес электронной почты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б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изации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Ф. И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-6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лушателе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квалификации по программе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формление электронных ветеринарных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сопроводительных документов в ФГИС «Меркурий. Хозяйствующий субъ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/>
          <w:sz w:val="18"/>
          <w:szCs w:val="18"/>
        </w:rPr>
        <w:t>наименов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52"/>
        <w:gridCol w:w="1843"/>
        <w:gridCol w:w="1701"/>
        <w:gridCol w:w="1984"/>
        <w:gridCol w:w="181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адрес электронной поч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проживании (общежитие гостиничного типа), да,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Ф. И.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договорных и платежн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программе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ить заявку на обучение (Приложение) и отправить ее на электронную почту Отдела маркетинга Института: market-aipk@mail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лучении на электронную почту Договора об оказании платных образовательных услуг, оформить его в организации Заказчика (в 2-х экземпляра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ный Договор об оказании платных образовательных услуг отправить на электронную почту Отдела маркетинга Института: market-aipk@mail.ru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лучении на электронную почту счёта на оплату образовательных услуг по договору, Заказчиком производится оплата образовате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шатель допускается к обучению при предоставл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а Договора об оказании платных образовательных услуг в 2-х экземплярах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ёжного поручения об оплате или квитанции об оплате наличными в кассе Институт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6:00Z</dcterms:created>
  <dc:creator>notebook</dc:creator>
  <dc:description/>
  <cp:keywords/>
  <dc:language>en-US</dc:language>
  <cp:lastModifiedBy>123</cp:lastModifiedBy>
  <dcterms:modified xsi:type="dcterms:W3CDTF">2019-01-10T08:42:00Z</dcterms:modified>
  <cp:revision>10</cp:revision>
  <dc:subject/>
  <dc:title/>
</cp:coreProperties>
</file>