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31» октября 2019  № 219                                                                 г. Белокуриха</w:t>
      </w:r>
    </w:p>
    <w:p>
      <w:pPr>
        <w:pStyle w:val="Style18"/>
        <w:suppressAutoHyphens w:val="true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           по проекту муниципального правового акта «О городском  бюджете на 2020 год и на плановый период 2021-2022 год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</w:t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требований ст. 28 Федерального закона от 06.10.2003           № 131-ФЗ «Об общих принципах организации местного самоуправления в Российской Федерации», решения Белокурихинского городского Совета депутатов Алтайского края от 22.06.2017 № 85 «О принятии Положения                 о порядке организации и проведения публичных слушаний в городе Белокурихе», руководствуясь ст. 24 Устава муниципального образования город Белокуриха Алтайского края, </w:t>
      </w:r>
    </w:p>
    <w:p>
      <w:pPr>
        <w:pStyle w:val="Style18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муниципального правового акта «О городском  бюджете на 2020 год и на плановый период 2021-2022 годов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комиссию, ответственную за организацию и проведение публичных слушаний, в следующем состав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К. Криворученко – председатель комиссии, председатель Белокурихинского городского Совета депутатов Алтайского кра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Н. Бондарев – сопредседатель комиссии, председатель депутатской комиссии по бюджету, налоговой и кредитной политике, курортному делу  городского Совета депутат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Ю. Фролова – секретарь комиссии, руководитель аппарата городского Совета депутат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(по согласованию)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Д. Зибзеев – председатель комитета по финансам, налоговой и кредитной политике администрации город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.В. Киунова</w:t>
      </w:r>
      <w:r>
        <w:rPr>
          <w:rStyle w:val="FontStyle71"/>
          <w:b w:val="false"/>
          <w:i w:val="false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начальник бюджетного отдела комитета по финансам, налоговой и кредитной политик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.С. Ермакова - начальник отдела по доходам комитета по финансам, налоговой и кредитной политик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П. Лебединская – заведующий юридическим отделом администр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В. Брусиловская – управляющий делами администр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. Гейжан - председатель контрольно-счетной палаты города Белокуриха Алтай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, что публичные слушания проводятся 06 декабря 2019 года в 15 часов 00 минут по адресу: Алтайский край, г. Белокуриха,                          ул. Партизанская-3, зал заседа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состав участников публичных слушаний: представители органов государственной власти, администрации города, депутаты городского Совета депутатов, представители организаций, расположенных на территории города, представители общественных объединений, общественности, средств массовой информации, а также граждане, проживающие на территории города Белокурих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следующий порядок учета предложений, вопросов и рекомендаций по проекту муниципального правового акта и порядок участия граждан в его обсуждени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се предложения подаются в письменной форме секретарю комиссии по адресу: г Белокуриха, ул. Бр. Ждановых, 9а, (каб. 209)                  до 17 час. 00 мин. 05 декабря 2019 год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екретарь комиссии регистрирует и передает в комиссию по проведению публичных слушаний все поступившие предложения, вопросы и рекомендац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миссия по проведению публичных слушаний выносит все поступившие предложения на обсуждение при проведении публичных слушан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публичных слушаниях вправе участвовать все жители города в возрасте не моложе 18 лет при наличии документов удостоверяющих личность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Лица, желающие принять участие в публичных слушаниях регистрируются по адресу: г Белокуриха, ул. Бр. Ждановых, 9а, каб. 209. Отказ в регистрации указанных лиц не допускается.</w:t>
      </w:r>
    </w:p>
    <w:p>
      <w:pPr>
        <w:pStyle w:val="Normal"/>
        <w:suppressAutoHyphens w:val="tru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проект решения «О городском  бюджете на 2020 год и на плановый период 2021-2022 годов» в Сборнике муниципальных правовых актов города Белокурихи и разместить на  официальном Интернет-сайте муниципального образования.</w:t>
      </w:r>
    </w:p>
    <w:p>
      <w:pPr>
        <w:pStyle w:val="Style16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еш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курихинского городского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Алтайского края                                                         А.А. Отт </w:t>
      </w:r>
      <w:bookmarkStart w:id="0" w:name="_GoBack"/>
      <w:bookmarkEnd w:id="0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17:00Z</dcterms:created>
  <dc:creator>Фролова Ирина</dc:creator>
  <dc:description/>
  <dc:language>en-US</dc:language>
  <cp:lastModifiedBy>GlavRed</cp:lastModifiedBy>
  <cp:lastPrinted>2017-04-04T09:33:00Z</cp:lastPrinted>
  <dcterms:modified xsi:type="dcterms:W3CDTF">2019-12-03T04:17:00Z</dcterms:modified>
  <cp:revision>2</cp:revision>
  <dc:subject/>
  <dc:title/>
</cp:coreProperties>
</file>