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ГОРОДА БЕЛОКУРИХ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8890</wp:posOffset>
                </wp:positionV>
                <wp:extent cx="6199505" cy="0"/>
                <wp:effectExtent l="10795" t="10795" r="1079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7pt" to="485.45pt,-0.7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09.04.2008 № 316</w:t>
        <w:tab/>
        <w:tab/>
        <w:tab/>
        <w:tab/>
        <w:tab/>
        <w:tab/>
        <w:tab/>
        <w:tab/>
        <w:tab/>
        <w:t>г. Белокурих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создании город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Экономического сове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реализации на территории муниципального образования город Белокуриха Комплексной программы социально-экономического развития на 2008-2017гг., принятой решением Белокурихинского городского Совета депутатов № 103 от 04 декабря 2007 года, а также решения вопросов, связанных с необходимостью ускорения развития на территории города среднего и малого бизнеса, руководствуясь Уставом муниципального образования город Белокуриха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Создать Экономический совет города Белокурих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</w:t>
        <w:tab/>
        <w:t>Утвердить состав Экономического совета согласно Приложению.</w:t>
        <w:br/>
        <w:tab/>
        <w:t>3.   Утвердить Положение об Экономическом совет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города:</w:t>
        <w:tab/>
        <w:tab/>
        <w:tab/>
        <w:tab/>
        <w:tab/>
        <w:tab/>
        <w:tab/>
        <w:tab/>
        <w:tab/>
        <w:t>А.Ф.Камен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УТВЕРЖДЕНО </w:t>
        <w:tab/>
        <w:tab/>
        <w:tab/>
        <w:tab/>
        <w:tab/>
        <w:tab/>
        <w:tab/>
        <w:tab/>
        <w:tab/>
        <w:tab/>
        <w:t xml:space="preserve">Постановлением главы города </w:t>
        <w:tab/>
        <w:tab/>
        <w:tab/>
        <w:tab/>
        <w:tab/>
        <w:tab/>
        <w:tab/>
        <w:tab/>
        <w:t>От 09.04.2008 г. № 3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 Экономическом совете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город Белокурих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1 Экономический совет муниципального города Белокуриха -совещательный и экспертный орган. Экономический совет создается в целях реализации на территории города Белокуриха Комплексной программы социально-экономического развития на 2008-2017 годы, в том числе на среднесрочный период 2008-2012 годы, принятой решением Белокурихинского городского Совета депутатов от 04.12.2007г. № 10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2 Совет является коллегиальным органом, в состав которого входят руководители и специалисты органов местного самоуправления, предприятий и организаций города, представители бизнес-сооб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3 Совет в своей работе руководствуется законодательством Российской Федерации, постановлениями Правительства Российской Федерации,   законами и другими нормативными актами Алтайского края, Уставом муниципального образования город Белокуриха, нормативно-правовыми актами муниципального образования город Белокурих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. Основные задачи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Экономический совет решает задачу консультативной помощи органам местного самоуправления муниципального образования город Белокуриха в решении следующих вопрос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 Создание условий для развития человеческого потенциала и роста уровня жизни населения гор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 Улучшение инвестиционного климата, привлечение инвестиций в реальный сектор экономики и инфраструктуры гор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3 Увеличение предпринимательской активности, решение вопросов, связанных с необходимостью ускорения развития на территории города среднего и малого бизне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4 Развитие экономической базы города на основе максимального использования местных ресур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5 Повышение эффективности использования бюджет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6 Повышение результативности управления социально-экономическим развит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III. Основные функции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. Участие в координации деятельности органов местного самоуправления и хозяйствующих субъектов, расположенных на территории муниципального образования, по реализации Соглашений между Администрацией Алтайского края и администрацией города Белокурихи в области социально-экономического развития и мероприятий Комплексной программы социально-экономического развития города на 2008-2017 г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2.</w:t>
        <w:tab/>
        <w:t>Подготовка, проведение, анализ и обобщение результатов    актуальных социально-экономических проблем, разработка рекомендаций по их ре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3 Разработка и экспертиза предложений (положений, писем, проектов нормативных актов, проектов программ и т.п.) по совершенствованию    направлений социально-экономического развития города.</w:t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4 Участие в разработке сводных и целевых программ социально-экономического развития города. Экономическая экспертиза муниципальных программ, принимаемых органами мест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5 Подготовка предложений по тематике экономических исследований по перспективным и актуальным направлениям развития гор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6 Подготовка и обобщение информационных материалов по результатам исследований и разработок, опыта экономических новаций по реализации программ социально-экономического разви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7 Участие в определении приоритетных направлений использования инвестиций на территории город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IV. Состав совета и организация его деятельност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1 Персональный состав Совета утверждается постановлением главы города. Дополнения и изменения в состав Совета вносятся по представлению председателя Сов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2 Оперативное   руководство   и   организация деятельности   Совета   осуществляется председателем, в отсутствии председателя - замест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3 Совет проводит свои заседания в соответствии с регламентом работы Совета и утверждаемыми    планами    работы. Регламент  работы    Совета   и   планы   работы    Совета разрабатываются с учетом предложений членов Совета и утверждаются председателем Сов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4 Решения Совета носят рекомендательный характ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5 Решения Совета считается принятым, если за него проголосовало более половины членов Совета, принимавших участие в засед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6 Заседание Совета правомочно, если на нем присутствовало не менее половины от общего числа членов Сове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города:</w:t>
        <w:tab/>
        <w:tab/>
        <w:tab/>
        <w:tab/>
        <w:tab/>
        <w:tab/>
        <w:tab/>
        <w:tab/>
        <w:tab/>
        <w:t>А.Ф. Камен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 экономическим вопросам:</w:t>
        <w:tab/>
        <w:tab/>
        <w:tab/>
        <w:tab/>
        <w:tab/>
        <w:tab/>
        <w:t xml:space="preserve">        В.Г. Гончар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ab/>
        <w:t xml:space="preserve">города Белокуриха </w:t>
        <w:tab/>
        <w:tab/>
        <w:tab/>
        <w:tab/>
        <w:tab/>
        <w:tab/>
        <w:tab/>
        <w:tab/>
        <w:tab/>
        <w:tab/>
        <w:t>09.04.2008 № 3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Экономического совета города Белокурих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нчарова Вера Геннадьевна –    заместитель главы города по экономическим </w:t>
        <w:tab/>
        <w:tab/>
        <w:tab/>
        <w:tab/>
        <w:tab/>
        <w:t xml:space="preserve">        вопросам;</w:t>
      </w:r>
    </w:p>
    <w:p>
      <w:pPr>
        <w:pStyle w:val="Normal"/>
        <w:tabs>
          <w:tab w:val="clear" w:pos="720"/>
          <w:tab w:val="left" w:pos="411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Тюрин Юрий Иванович –              председатель Белокурихинского город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Совета депута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амсков Юрий Иванович –          начальник управления по строительству 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архитектуре администрации гор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ривенко Ольга Владимировна – председатель комитета по экономике  </w:t>
        <w:tab/>
        <w:tab/>
        <w:tab/>
        <w:tab/>
        <w:tab/>
        <w:tab/>
        <w:tab/>
        <w:t xml:space="preserve">      администрации гор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Ясинская Марина Васильевна –  заведующая отделом по торговле и поддержке </w:t>
        <w:tab/>
        <w:tab/>
        <w:tab/>
        <w:tab/>
        <w:tab/>
        <w:t xml:space="preserve">      предпринимательства администрации гор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аршенкова Юлия Павловна –     заместитель генерального директора по </w:t>
        <w:tab/>
        <w:tab/>
        <w:tab/>
        <w:tab/>
        <w:tab/>
        <w:tab/>
        <w:t xml:space="preserve">      экономике ЗАО «Теплоцентраль </w:t>
        <w:tab/>
        <w:tab/>
        <w:tab/>
        <w:tab/>
        <w:tab/>
        <w:tab/>
        <w:tab/>
        <w:t xml:space="preserve">      Белокурих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гаркова Татьяна Алексеевна –   заместитель начальника Межрайон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ИФНС №3 по Алтайскому краю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акарова Татьяна Васильевна -   заместитель главного врача по экономик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Белокурихинской центральной городс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больниц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Языкова Ольга Владимировна -   главный экономист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объединения учреждений образ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збышева Любовь Витальевна –  директор санатория «Эдем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изина Надежда Викторовна   -    заместитель генерального директор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по экономике ЗАО «Курорт Белокурих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орисова Ольга Михайловна –     заместитель генерального директор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по экономике ОАО «Санаторий Алтай- 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>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ндросова Светлана Ивановна – финансовый директор ЗАО «Санатор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Россия»;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Еременко Людмила Ивановна -  директор туристической фирмы «Рябиновый </w:t>
        <w:tab/>
        <w:tab/>
        <w:tab/>
        <w:tab/>
        <w:tab/>
        <w:t xml:space="preserve">              мост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0</Words>
  <Characters>6754</Characters>
  <CharactersWithSpaces>5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9:00Z</dcterms:created>
  <dc:creator/>
  <dc:description/>
  <dc:language>en-US</dc:language>
  <cp:lastModifiedBy/>
  <dcterms:modified xsi:type="dcterms:W3CDTF">2010-05-26T08:0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</vt:lpwstr>
  </property>
</Properties>
</file>